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systému pro řízení a správu privilegovaných účtů (PIM/PAM)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7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6</Words>
  <Characters>1352</Characters>
  <CharactersWithSpaces>153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5-01-21T0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