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  <w:t>Výroba a dovoz stravy pro klienty sociálních služeb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5V00000021</w:t>
      </w:r>
      <w:bookmarkStart w:id="0" w:name="_GoBack"/>
      <w:bookmarkEnd w:id="0"/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 dne 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Bc. Ivo Sztwiertnia</cp:lastModifiedBy>
  <cp:lastPrinted>2022-10-04T06:49:00Z</cp:lastPrinted>
  <dcterms:modified xsi:type="dcterms:W3CDTF">2025-02-20T12:44:00Z</dcterms:modified>
  <cp:revision>4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