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čp. 1335, ul. Dlouhá – oprava bytové jednotky č. 4 a č. 5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5-03-10T10:17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