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5V00000058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1" w:name="_Hlk120467351"/>
            <w:bookmarkStart w:id="2" w:name="_Hlk120467351"/>
            <w:bookmarkEnd w:id="2"/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notebooků, počítače, monitorů, myší, brašen a softwaru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IV. počítač a notebooky s monitory uvedenými v bodech 2.V. – 2.VI.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min. po dobu 5 let, dle následujícího klíče: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onitor typ 1 a typ 2 s NB typ 1, 2, 3 </w:t>
      </w:r>
    </w:p>
    <w:p>
      <w:pPr>
        <w:pStyle w:val="NoSpacing"/>
        <w:widowControl w:val="false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tebooky a počítač v bodech 2.I. – 2.IV. musí být kompatibilní se systémem Workspace One, který objednavatel využívá k aktualizacím ovladačů, firmwaru a BIOSu stávajících počítačů a notebooků nebo musí být v rámci zakázky dodán software s obdobnou funkcionalitou, který centralizovaně a vzdáleně umožní tyto aktualizace.</w:t>
      </w:r>
    </w:p>
    <w:p>
      <w:pPr>
        <w:pStyle w:val="Normal"/>
        <w:widowControl w:val="false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notebooky a monitory dodané v rámci dodávky musí být certifikovány v souladu s TCO Certified nebo EPEAT, při předání zboží proti předávacímu protokolu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Tuto skutečnost uchazeč doloží jedním z následujících způsobů: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 databáze produktů na webových stránkách https://tcocertified.com/product-finder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TCO Certified s čitelným číslem certifikace, neprošlým datem platnosti certifikátu a názvem certifikovaného zařízení odpovídajícím názvu nabízeného zařízení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 databáze produktů na webových stránkách https://www.epeat.net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EPEAT dle standardu IEEE 1680.1:2018 (Electronic Product Environmental Assessment Too) úrovně min. bronze</w:t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notebooky, monitory a počítač uvedené v bodech 2.I. – 2.VI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myši uvedené v bodech 2.I. – 2.IV. je požadována záruka 60 měsíců bez dalších poplatků. Požadovaná záruka na brašny uvedené v bodech 2.I. – 2.III. je 12 měsíců bez dalších poplatků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musí být poskytnuta přímo výrobcem zařízení a musí být ověřitelná na veřejně přístupném webu výrobc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ů, ovladačů, firmwaru, BIOSu a manuálů z internetu adresně pro konkrétní zadané sériové číslo zařízení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0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2016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2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3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4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6 GB DDR5 5 600 MHz</w:t>
            </w:r>
            <w:bookmarkEnd w:id="4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2560×144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512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/100/1000M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 s podporou Windows Hell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5" w:name="OLE_LINK3"/>
            <w:bookmarkStart w:id="6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5"/>
            <w:bookmarkEnd w:id="6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ro notebooky dle tech. specifikace v bodě 2.I této příloh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Dvě rukojeti a ramenní popruh, brašna musí mít minimálně 2 kapsy z toho jedna musí být vypolstrovaná a ochranu „nákladního prostoru“ pomocí uzamykatelného zipu se dvěma jezdci.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s Windows 11. Podpora načtení Windows PE pro nasazení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. a 2.V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NB typ 2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2016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2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6 GB DDR5 5 600 M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2560×144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512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/100/1000M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 s podporou Windows Hell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z toho jedna musí být vypolstrovaná a ochranu „nákladního prostoru“ pomocí uzamykatelného zipu se dvěma jezdci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s Windows 11. Podpora načtení Windows PE pro nasazení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. a 2.V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3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2836"/>
        <w:gridCol w:w="1342"/>
        <w:gridCol w:w="1352"/>
      </w:tblGrid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5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327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2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4 GB DDR5 5 600 MHz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887" w:hRule="atLeast"/>
        </w:trPr>
        <w:tc>
          <w:tcPr>
            <w:tcW w:w="3401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 s rozlišením min. 2560×144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“ antireflexní, min. 60 Hz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00 nitů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/100/1000M (RJ-45)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 s podporou Windows Hello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Dvě rukojeti a ramenní popruh, brašna musí mít minimálně 2 kapsy z toho jedna musí být vypolstrovaná </w:t>
              <w:br/>
              <w:t>a ochranu „nákladního prostoru“ pomocí uzamykatelného zipu se dvěma jezdci.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s Windows 11. Podpora načtení Windows PE pro nasazení Windows 11 ze serveru pomocí Windows Deployment Services (WDS)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Windows Hello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Notebook musí splňovat optimální požadavky výrobce softwaru ArcGIS Pro 3.4 vi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1"/>
                  <w:szCs w:val="21"/>
                  <w:lang w:eastAsia="cs-CZ"/>
                </w:rPr>
                <w:t>https://pro.arcgis.com/en/pro-app/latest/get-started/arcgis-pro-system-requirements.htm</w:t>
              </w:r>
            </w:hyperlink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. a 2.V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 ks PC typ 1</w:t>
      </w:r>
    </w:p>
    <w:tbl>
      <w:tblPr>
        <w:tblW w:w="12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2357"/>
        <w:gridCol w:w="331"/>
        <w:gridCol w:w="966"/>
        <w:gridCol w:w="1725"/>
        <w:gridCol w:w="3021"/>
      </w:tblGrid>
      <w:tr>
        <w:trPr>
          <w:trHeight w:val="334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bookmarkStart w:id="7" w:name="_Hlk193445332"/>
            <w:bookmarkEnd w:id="7"/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 58700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.3 G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4 GB DDR5 5 600 M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 s výkonem v benchmark testu Passmark G3D Mark viz bod 5 této přílohy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ahoma" w:hAnsi="Tahoma" w:eastAsia="Times New Roman" w:cs="Tahoma"/>
                <w:i/>
                <w:i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1700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0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ahoma" w:hAnsi="Tahoma" w:eastAsia="Times New Roman" w:cs="Tahoma"/>
                <w:i/>
                <w:i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edikovaná grafická karta s rozlišením min. 2560×1440  bodů s možností připojení více monitorů, s podporou DisplayPort 1.2 M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 GB, GDDR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é výstupy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 1.4 a vyšš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D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TB, M.2 PCIe NV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/100/1000M (RJ-4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Wi-Fi 6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Bluetooth v5.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optická s kolečk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 Windows 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s Windows 11. Podpora načtení Windows PE pro nasazení Windows 11 ze serveru pomocí Windows Deployment Services (WDS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, OS musí být předinstalovaný výrobc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 Součástí dodávky musí být doprava a předání v místě plnění dodavatelem, včetně prověření funkčnosti a splnění požadovaných parametrů dodavatelem na jednom kusu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8" w:name="_Hlk193445332"/>
            <w:bookmarkStart w:id="9" w:name="_Hlk193445332"/>
            <w:bookmarkEnd w:id="9"/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4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7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60 × 144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, 1x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 s podporou Windows Hell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 až 2.III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4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7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60 × 144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HDMI, 1x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  <w:r>
        <w:br w:type="page"/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Spacing"/>
        <w:numPr>
          <w:ilvl w:val="0"/>
          <w:numId w:val="9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/>
      <w:r>
        <w:rPr>
          <w:rFonts w:cs="Tahoma" w:ascii="Tahoma" w:hAnsi="Tahoma"/>
          <w:b/>
          <w:sz w:val="21"/>
          <w:szCs w:val="21"/>
        </w:rPr>
        <w:t>Výsledky CPU benchmark High End aktualizováno 29.04.202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blHeader w:val="true"/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56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Qualcomm Snapdragon X Plus X1P-64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8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9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5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7-596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5-2696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0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5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85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6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8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6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64 Core 2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7736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7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G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5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8V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8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PRO 85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626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3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5 3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89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H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7-1370P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PRO 3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AI 5 PRO 3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6 v4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E-24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198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5-13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Silver 43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12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2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PRO 85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1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0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7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5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5 5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5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7-12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1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pple M4 9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Intel Core i5-14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2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2618L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3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3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  <w:lang w:val="cs-CZ" w:eastAsia="en-US" w:bidi="ar-SA"/>
              </w:rPr>
              <w:t>223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2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3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6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1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4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-84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4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H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4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5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Pro 12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5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8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4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80HK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7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76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20X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08U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7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43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67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6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5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28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 E-24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410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L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8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F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78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6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3-Way CPU] Intel Xeon E7-88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0H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1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6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Pro 11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4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8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8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9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15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70P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8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4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489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7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2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479 @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Z1 Extre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-78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08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9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90P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10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7 24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4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2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2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2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8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2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24M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86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2V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67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3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-80-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7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8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6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0B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2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PRO 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4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3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3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3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3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5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0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91B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39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R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3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65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24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1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3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5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51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40X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5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4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7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3CL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5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7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57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75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2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0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3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4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66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5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12U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4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5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4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5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41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9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5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8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8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7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6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1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9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888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9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9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5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Hygon C86 S316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9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89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0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-4G (OPN:3490)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8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10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2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1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H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0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1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1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5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6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2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4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R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29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3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3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0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8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3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8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0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3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10U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4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7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8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16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9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18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95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9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7 H 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3-24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9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9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6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4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3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H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48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5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64 Core 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8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2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4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5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7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4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51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8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96 Core 28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8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4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8945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8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Max 12 Core 36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78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60X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8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4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52C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80X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5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79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7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8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8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L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9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03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84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9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65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2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60X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2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894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2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4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2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XE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C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4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4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90XE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48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57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59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80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3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68CL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3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6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7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6R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46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8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4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6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9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5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7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62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5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PRO 3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7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72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Embedded 729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5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78C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8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8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75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1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9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7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8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36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8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6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3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0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9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68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0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0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Pro 12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30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1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6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16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 Pro 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3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29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95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8Y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4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45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09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8R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4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70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0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1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0H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44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8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0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5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1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6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6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1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8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6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73CL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87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20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77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2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595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3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3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8-Way CPU] Intel Xeon E7- 487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02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59CL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35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13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394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3-25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1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5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57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0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4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30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60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1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8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5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7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0N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6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XE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9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79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3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PRO 37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8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8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4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8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61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20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8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Max 1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66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0M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9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9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7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3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83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7 2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0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9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Qualcomm Snapdragon X Elite - X1E001D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68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0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02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45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0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8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2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6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9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2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9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2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9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34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2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65M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45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3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2990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0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1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4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0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5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9 HX 37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2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5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4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2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46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66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48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3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2R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6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7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4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3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74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bookmarkStart w:id="10" w:name="_Hlk196812762"/>
            <w:bookmarkEnd w:id="10"/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6Y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5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7-888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78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79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65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6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0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5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6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1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509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56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26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71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13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60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175X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73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8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8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80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8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81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Pro 1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3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8N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0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43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8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26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3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1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6517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9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Max 1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5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5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1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95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6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2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67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0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2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2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01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12U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3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06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3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4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3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1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46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8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0M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4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46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1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84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4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0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7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6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2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50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1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8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7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2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128 Core 30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1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D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9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4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6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6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1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410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296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 3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37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2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2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8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0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8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4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35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2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47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0S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6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128 Core 28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68Q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68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26R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97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2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8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73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0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51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34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515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75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0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3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68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98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0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45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5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6R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00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395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1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45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4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0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39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2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4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17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8R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2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Ampere-1a 192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2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37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3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5 2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39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4 Max 16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6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9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36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75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4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8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8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4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4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K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8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45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6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16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6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39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799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594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6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1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46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1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6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1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34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4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416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1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5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6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7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616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3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14U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64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275CL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7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1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4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6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8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 Pro 3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55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7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38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8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24M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77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8N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0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95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6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80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1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49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1 v4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87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1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2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R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9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3 Max 16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2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2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2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2C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895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2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70 v2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2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15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01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3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41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2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51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03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29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8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3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Montage Jintide C5418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04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Ultra 20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3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4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5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1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5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4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5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2N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26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47C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3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316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6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249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1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5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6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7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20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20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3CL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8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8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8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8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2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8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247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8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34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39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794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9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20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9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42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5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595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9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60Y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07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7-257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6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1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2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84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1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353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27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8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1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68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3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9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8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2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5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4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6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+ 3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2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21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79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2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80M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5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84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44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3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62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65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89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3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6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5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396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7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65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6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42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4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Ultra 24 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9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3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09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6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73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28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554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7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7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48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33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3M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7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2R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0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3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73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2V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08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4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2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75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0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0M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2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K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764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AI Max+ Pro 3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0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71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3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795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9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484P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0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4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997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3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2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74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4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150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4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46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5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76L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1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4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7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512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33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5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5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70CL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58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4584P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38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69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8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16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48Y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44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2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8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416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1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4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49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4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8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75C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48R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61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6C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19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990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2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F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666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412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2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7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50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4900K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089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2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68CL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09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5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2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43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9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K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102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3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7 25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698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Ultra 9 285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20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5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4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8324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12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520+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22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66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14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5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51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67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V2 72 Core 3519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2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70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539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K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6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8895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3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78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7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V2 72 Core 3465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3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69CY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81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38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27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91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91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1825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9CL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0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41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38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31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73CL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0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423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454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347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47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1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pere ARM - 192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44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PRO 3975W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351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3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3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45H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5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50X3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438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160M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3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9955HX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795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62563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67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4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318Y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7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5-2565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5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84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6230R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5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3900K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9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0R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35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6521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579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  <w:bookmarkStart w:id="11" w:name="_Hlk196812762"/>
            <w:bookmarkStart w:id="12" w:name="_Hlk196812762"/>
            <w:bookmarkEnd w:id="12"/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9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 GPU benchmark High End 29.04.202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blHeader w:val="true"/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Video card Na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G3D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Video card Na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G3D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Video card Nam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G3D Mark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L4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8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2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000 SFF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0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36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TITAN RT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9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6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 SUP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95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75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 XT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1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2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9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3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208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70 Ti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 Ti SUP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17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7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282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RID RTX6000-6Q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80 SUPER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27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NVIDIA A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61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382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7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02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L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90 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411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000 Ada Generation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5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6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A6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60 Ti 16G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6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PRO W7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M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7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0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7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000 Ada Generation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86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8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1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9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8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49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8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0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3500 Ada Generation Embedded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518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80 12G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5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66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9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7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3080 Ti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69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 G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907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4090 Laptop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3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45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6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000 Ada Generation Embedded G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77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695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0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PRO W7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1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600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7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RX 7900 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GeForce RTX 50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887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adeon PRO W79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0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RTX 5880 Ada Genera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901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spacing w:lineRule="auto" w:line="12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9742662"/>
    </w:sdtPr>
    <w:sdtContent>
      <w:p>
        <w:pPr>
          <w:pStyle w:val="Foo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arcgis.com/en/pro-app/latest/get-started/arcgis-pro-system-requirement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144AF0-EDC9-45F6-AD8C-243B8A4DC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7228</Words>
  <Characters>42647</Characters>
  <CharactersWithSpaces>49776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1:00Z</dcterms:created>
  <dc:creator>Jiří Podraský</dc:creator>
  <dc:description/>
  <dc:language>en-US</dc:language>
  <cp:lastModifiedBy>Bc. Ivo Sztwiertnia</cp:lastModifiedBy>
  <cp:lastPrinted>2023-04-11T06:54:00Z</cp:lastPrinted>
  <dcterms:modified xsi:type="dcterms:W3CDTF">2025-05-2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váleno">
    <vt:lpwstr>true</vt:lpwstr>
  </property>
</Properties>
</file>