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 na parkovací stán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6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8</Words>
  <Characters>1357</Characters>
  <CharactersWithSpaces>154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5-05-28T14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