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Pronájem výpočetní techniky pro zajištění voleb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66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zadávacího řízení poskytl níže uvedené služb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 bez DPH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cp:lastPrinted>2025-05-29T10:57:00Z</cp:lastPrinted>
  <dcterms:modified xsi:type="dcterms:W3CDTF">2025-05-29T08:57:00Z</dcterms:modified>
  <cp:revision>6</cp:revision>
  <dc:subject/>
  <dc:title/>
</cp:coreProperties>
</file>