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 servisní podpory na infrastrukturní prvky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5V00000110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spacing w:before="240" w:after="2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5-10-21T08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