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Š Lískovec - oprava soc. zařízení a kanalizace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041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ListParagraph"/>
        <w:spacing w:before="0" w:after="0"/>
        <w:ind w:left="77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6 splňuje technické kvalifikační předpoklady stanovené v zadávacích podmínkách na shora uvedenou veřejnou zakázku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25656-E971-4064-AECE-2EE792338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3</Words>
  <Characters>4743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sebesta</dc:creator>
  <dc:description/>
  <dc:language>en-US</dc:language>
  <cp:lastModifiedBy>handlirova</cp:lastModifiedBy>
  <cp:lastPrinted>2015-06-05T11:25:00Z</cp:lastPrinted>
  <dcterms:modified xsi:type="dcterms:W3CDTF">2016-05-0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