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jištění akce – Setkání divadla a hudby 2016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ve dnech 17. – 21. 8. 2016 na v areálu Slezan, ul. Těšínská 2292 ve Frýdku-Místku, dle specifikace uvedené</w:t>
      </w:r>
      <w:r>
        <w:rPr>
          <w:rFonts w:cs="Arial" w:ascii="Arial" w:hAnsi="Arial"/>
          <w:color w:val="000000"/>
          <w:sz w:val="19"/>
          <w:szCs w:val="19"/>
        </w:rPr>
        <w:t xml:space="preserve"> v příloze č. 1 Technická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17. 8. 2016 do 21. 8. 201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ato dohoda zaniká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17. 8. 2016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říloha č. 1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Technické zajištění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pódium a konstrukci pro elevaci hlediště pro Spiftire Company ve dnech 17. a 18. 8. dle přílohy č. 4 Technický rider Spitfire Company,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pódium 10 x 8 x (min.) x 1m (max.) ve dnech 19. – 21. 8. dle příloh č. 5 Technický rider Lenka Dusilová a Baromantika, č. 6 Technický rider Divadlo bez Zábradlí, a  č. 7 Technický rider Cirkus trochu jinak Miluj Romeo a Juli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pódium musí být stabilní, rovné, suché a čisté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ukotvení odpovídající bezpečnostním normám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ozvučení akce po celou dobu trvání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 xml:space="preserve">- důstojné a vhodné osvětlení produkce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personální zabezpečení po celou dobu trvání akc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boční zavěšení banneru partnerů akc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zavěšení banneru akce na stag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zajištění reprodukované hudby v době, kdy nebude program na pódiu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vlastní elektrická kabeláž a krytky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technické požadavky Dodavatele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Program akc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kání divadla a hudb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.8. / 20.3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ub a galerie U Černého kocour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rcus Problem / koncer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.8. / 20.3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lezan, ul Těšínská 229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itfire Company: One Step before the Fall / divadl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.8. / 20.3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lezan, ul. Těšínská 229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nka Dusilová a Baromantika / koncer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8. / 20.3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lezan, ul. Těšínská 229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vadlo Bez Zábradlí: ART /divadl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.8. / 20.3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lezan, ul. Těsínská 229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iluj...Romeo a Julie / divadlo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Harmonogram technického zajištění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17.8. – stavba dle přílohy č. 4 Technický rider Spitfire Company tak, aby na 16.00 téhož dne byla divadlu umožněna příprava představení, kontaktní osoba umělce Barbora Repická Spitfire Company – Production, tel: +420 775 426 733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18.8. – realizace představení pro veřejnost dle přílohy č. 4 Technický rider Spitfire Company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</w:t>
      </w:r>
      <w:r>
        <w:rPr>
          <w:rFonts w:cs="Arial" w:ascii="Arial" w:hAnsi="Arial"/>
          <w:sz w:val="19"/>
          <w:szCs w:val="19"/>
        </w:rPr>
        <w:t>- 19.8. – přestavba, požadujeme odstranění pódia a elevace, která má být realizována ve dnech 17.8. a 18.8., a připravit pódium 10 x 8 x (min.) x 1m (max.), a to pro produkce ve dnech 19. – 21. 8. dle příloh č. 5 Technický rider Lenka Dusilová a Baromantika, č. 6 Technický rider Divadlo bez Zábradlí, a  č. 7 Technický rider Cirkus trochu jinak Miluj Romeo a Jul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>ND</cp:lastModifiedBy>
  <cp:lastPrinted>2014-07-01T07:51:00Z</cp:lastPrinted>
  <dcterms:modified xsi:type="dcterms:W3CDTF">2016-06-21T11:53:00Z</dcterms:modified>
  <cp:revision>2</cp:revision>
  <dc:subject/>
  <dc:title>SMLOUVA O REALIZACI KULTURNÍ AKCE</dc:title>
</cp:coreProperties>
</file>