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é požadavky – Miluj – Romeo a Jul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ostor min. 5x5m a výška stropu minimálně 5,5 metrů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Kvalitní ozvučení prostoru – </w:t>
      </w:r>
    </w:p>
    <w:p>
      <w:pPr>
        <w:pStyle w:val="ListParagraph"/>
        <w:numPr>
          <w:ilvl w:val="1"/>
          <w:numId w:val="1"/>
        </w:numPr>
        <w:rPr/>
      </w:pPr>
      <w:r>
        <w:rPr/>
        <w:t>nazvučení kytary, elek. buben, looper</w:t>
      </w:r>
    </w:p>
    <w:p>
      <w:pPr>
        <w:pStyle w:val="ListParagraph"/>
        <w:numPr>
          <w:ilvl w:val="1"/>
          <w:numId w:val="1"/>
        </w:numPr>
        <w:rPr/>
      </w:pPr>
      <w:r>
        <w:rPr/>
        <w:t>2x mikroporty</w:t>
      </w:r>
    </w:p>
    <w:p>
      <w:pPr>
        <w:pStyle w:val="ListParagraph"/>
        <w:numPr>
          <w:ilvl w:val="1"/>
          <w:numId w:val="1"/>
        </w:numPr>
        <w:rPr/>
      </w:pPr>
      <w:r>
        <w:rPr/>
        <w:t>2x mikrofon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valitní osvětlení scény </w:t>
      </w:r>
    </w:p>
    <w:p>
      <w:pPr>
        <w:pStyle w:val="ListParagraph"/>
        <w:numPr>
          <w:ilvl w:val="1"/>
          <w:numId w:val="1"/>
        </w:numPr>
        <w:rPr/>
      </w:pPr>
      <w:r>
        <w:rPr/>
        <w:t>Bodovky + barevné světla (máme s sebou technika, který bude dohlížet na průběhu představení na správné osvětlení scény)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Nutný požadavek: HMI 2500 Fresnel – 8 ks, PC 1 kw – 12 ks, LED Wash – 8 k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výšené pódium pro kapelu (2 hudebníci) min 0,5 m nad zemí, prostorově min 3x2m – možno vyvýšit i praktikábly 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14935</wp:posOffset>
                </wp:positionV>
                <wp:extent cx="5208905" cy="733425"/>
                <wp:effectExtent l="12700" t="12700" r="12700" b="12700"/>
                <wp:wrapNone/>
                <wp:docPr id="1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élník 7"/>
                        <wps:cNvSpPr/>
                      </wps:nvSpPr>
                      <wps:spPr>
                        <a:xfrm>
                          <a:off x="0" y="0"/>
                          <a:ext cx="5208840" cy="733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yellow" stroked="t" o:allowincell="f" style="position:absolute;margin-left:38.8pt;margin-top:9.05pt;width:410.1pt;height:57.7pt;mso-wrap-style:none;v-text-anchor:middle">
                <v:fill o:detectmouseclick="t" type="solid" color2="blue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751840</wp:posOffset>
                </wp:positionV>
                <wp:extent cx="5209540" cy="3593465"/>
                <wp:effectExtent l="12700" t="12700" r="12700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Obdélník 1"/>
                        <wps:cNvSpPr/>
                      </wps:nvSpPr>
                      <wps:spPr>
                        <a:xfrm>
                          <a:off x="0" y="0"/>
                          <a:ext cx="5209560" cy="3593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#4f81bd" stroked="t" o:allowincell="f" style="position:absolute;margin-left:38.7pt;margin-top:59.2pt;width:410.15pt;height:282.9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14300</wp:posOffset>
                </wp:positionV>
                <wp:extent cx="2519680" cy="1052830"/>
                <wp:effectExtent l="12700" t="12700" r="12700" b="12700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Obdélník 2"/>
                        <wps:cNvSpPr/>
                      </wps:nvSpPr>
                      <wps:spPr>
                        <a:xfrm>
                          <a:off x="0" y="0"/>
                          <a:ext cx="2519640" cy="105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black" stroked="t" o:allowincell="f" style="position:absolute;margin-left:142.6pt;margin-top:9pt;width:198.35pt;height:82.85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161415</wp:posOffset>
                </wp:positionV>
                <wp:extent cx="2625725" cy="2338705"/>
                <wp:effectExtent l="22860" t="26670" r="22225" b="12065"/>
                <wp:wrapNone/>
                <wp:docPr id="4" name="Rovnoramenný trojúhe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33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5" fillcolor="#76923c" stroked="t" o:allowincell="f" style="position:absolute;margin-left:134.25pt;margin-top:91.45pt;width:206.7pt;height:184.1pt;mso-wrap-style:none;v-text-anchor:middle" type="_x0000_t5">
                <v:fill o:detectmouseclick="t" type="solid" color2="#896dc3"/>
                <v:stroke color="whit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200025</wp:posOffset>
                </wp:positionV>
                <wp:extent cx="1945640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Pódium pro kape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2pt;height:32.65pt;mso-wrap-distance-left:9pt;mso-wrap-distance-right:9pt;mso-wrap-distance-top:0pt;mso-wrap-distance-bottom:0pt;margin-top:15.75pt;mso-position-vertical-relative:text;margin-left:18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Pódium pro kape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3857625</wp:posOffset>
                </wp:positionV>
                <wp:extent cx="92519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Hrací plo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85pt;height:32.65pt;mso-wrap-distance-left:9pt;mso-wrap-distance-right:9pt;mso-wrap-distance-top:0pt;mso-wrap-distance-bottom:0pt;margin-top:303.75pt;mso-position-vertical-relative:text;margin-left:19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Hrací p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2364105</wp:posOffset>
                </wp:positionV>
                <wp:extent cx="1360805" cy="829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Konstrukce pro akrobacii v případě OPEN AIR v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15pt;height:65.3pt;mso-wrap-distance-left:9pt;mso-wrap-distance-right:9pt;mso-wrap-distance-top:0pt;mso-wrap-distance-bottom:0pt;margin-top:186.15pt;mso-position-vertical-relative:text;margin-left:19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Konstrukce pro akrobacii v případě OPEN AIR v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337820</wp:posOffset>
                </wp:positionV>
                <wp:extent cx="903605" cy="414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ack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15pt;height:32.65pt;mso-wrap-distance-left:9pt;mso-wrap-distance-right:9pt;mso-wrap-distance-top:0pt;mso-wrap-distance-bottom:0pt;margin-top:26.6pt;mso-position-vertical-relative:text;margin-left:34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ack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316865</wp:posOffset>
                </wp:positionV>
                <wp:extent cx="1052830" cy="414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ack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9pt;height:32.65pt;mso-wrap-distance-left:9pt;mso-wrap-distance-right:9pt;mso-wrap-distance-top:0pt;mso-wrap-distance-bottom:0pt;margin-top:24.95pt;mso-position-vertical-relative:text;margin-left:3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Back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9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C3ED4-09A6-4DC1-895B-6AC3A4B40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1:00Z</dcterms:created>
  <dc:creator>Cirkus</dc:creator>
  <dc:description/>
  <dc:language>en-US</dc:language>
  <cp:lastModifiedBy>ND</cp:lastModifiedBy>
  <dcterms:modified xsi:type="dcterms:W3CDTF">2016-06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