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opravu poškozených výloh na objektu Kina Petra Bezruče na ulici Bezručova 612. 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,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zasklení poškozených výloh sklem F1 6 mm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Přesklení poškozených výloh 2 ks o rozměrech 2700x2800 s klem F1, 6mm z důvodu bezpečnosti rozdělení dělící příčkou (navaření) vodorovně na stávající konstrukci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numPr>
          <w:ilvl w:val="1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sklení menší výlohy černým sklem o rozměrech (800x2640)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ceně je zahrnuta dodávka skla nového a likvidace starého skla a veškerý montážní materiál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je objekt Kina Petra Bezruče č.p. 612 na ulici Bezručova ve Frýdku - Místku, parc. č. 3482/2 </w:t>
      </w:r>
      <w:bookmarkStart w:id="0" w:name="_GoBack"/>
      <w:bookmarkEnd w:id="0"/>
      <w:r>
        <w:rPr>
          <w:rFonts w:cs="Arial" w:ascii="Arial" w:hAnsi="Arial"/>
          <w:sz w:val="20"/>
        </w:rPr>
        <w:t>v k.ú. Místek. Práce budou dokončeny 21 dnů od oznámení výběru zhotovi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60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Bc. 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54</Words>
  <Characters>8584</Characters>
  <CharactersWithSpaces>100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6:00Z</dcterms:created>
  <dc:creator>sebesta</dc:creator>
  <dc:description/>
  <dc:language>en-US</dc:language>
  <cp:lastModifiedBy>vlastimil.matejka</cp:lastModifiedBy>
  <cp:lastPrinted>2016-06-06T15:05:00Z</cp:lastPrinted>
  <dcterms:modified xsi:type="dcterms:W3CDTF">2016-06-2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