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NÁJMU VÝPOČETNÍ TECHNIKY A SOUVISEJÍCÍCH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/číslo účtu: Komerční banka a.s./ 928-78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ovan Horák – vedoucí investičního odboru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: 558 609 130 /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ak.radovan@frydekmist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mě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/ název, obchodní firma/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/městským soudem v_________ pod sp. zn. oddíl ___________.vložk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/číslo účtu: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,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_________________ / email:_______________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dodavatel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 a zhotovitel dále jen smluvní stra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podle § 1721 a násl., zákona č. 89/2012 Sb., Občanský zákoník, v platném znění, tuto smlouvu o nájmu výpočetní techniky a souvisejících  služeb k veřejné zakázce „</w:t>
      </w:r>
      <w:r>
        <w:rPr>
          <w:rFonts w:cs="Arial" w:ascii="Arial" w:hAnsi="Arial"/>
          <w:b/>
          <w:sz w:val="22"/>
          <w:szCs w:val="22"/>
        </w:rPr>
        <w:t>Pronájem výpočetní techniky pro volby do Zastupitelstva MS kraje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město má záměr pronajmout si výpočetní techniku a tiskárny pro práci okrskových volebních komisí a ČSÚ v souvislosti se zajištěním voleb do Zastupitelstva Moravskoslezského kraje a za tímto účelem provedl výběr dodavatele mimo režim zákona  č. 137/2006 Sb., o veřejných zakázkách, ve znění pozdějších předpisů (dále jen ZVZ), a to zadávacím postupem dle vnitřní směrnice QS-74-01 – výzvou k podání nabídky neomezenému počtu dodavatelů zveřejněnou na profilu zadavatele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ložil v tomto řízení nabídku, která byla měst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dodavatele přenechat do městu užívání výpočetní techniku a tiskárny pro práci okrskových volebních komisí a ČSÚ v souvislosti se zajištěním voleb do Zastupitelstva Moravskoslezského kraje v říjnu 2015, a to v počtu, s vlastnostmi techniky a dalšími souvisejícími službami uvedenými v příloze č. 1 této smlouvy - Specifikace předmětu plnění a závazek města zaplatit dodavateli sjednanou cenu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odavatel se zavazuje dodat předmět nájmu a poskytnout související služby v termínech dle přílohy č. 1 Specifikace předmětu plnění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je specifikováno v příloze č. 1 Specifikace předmětu plně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Město je oprávněno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/>
        <w:t xml:space="preserve">Dodavatel je při poskytování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města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Město je povinno poskytovat dodavateli součinnost nezbytnou</w:t>
      </w:r>
      <w:r>
        <w:rPr/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nechání výpočetní techniky do užívání, včetně souvisejících služeb dle přílohy č. 1 smlouvy činí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AZBA % DPH Z ce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IČ a DIČ dodavatele a měst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y musí obsahovat veškeré náležitosti, stanovené účetními a daňovými předpis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Lhůta splatnosti faktury je minimálně 14 dnů po jejím doručení městu, které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město oprávněno fakturu před uplynutím lhůty splatnosti vrátit druhé straně bez zaplacení k provedení opravy s vyznačením důvodu vrácení. Doda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měs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Arial" w:hAnsi="Arial" w:cs="Arial"/>
          <w:b/>
          <w:b/>
          <w:caps/>
          <w:u w:val="none"/>
        </w:rPr>
      </w:pPr>
      <w:r>
        <w:rPr>
          <w:rFonts w:cs="Arial" w:ascii="Arial" w:hAnsi="Arial"/>
          <w:b/>
          <w:u w:val="non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nese odpovědnost za poskytnuté služby a odpovídá za to, že výpočetní technika je způsobilá technicky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nepřetržitou technickou podporu po celou dobu trvání nájmu s dobou zprovoznění technického zařízení do 1 hodiny od nahlášení případné závady městem na telefon_________/email____________. Obsahem hlášení poruchy bude čas nahlášení případné závady, její popis a také čas jejího odstranění.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 se závadu nepodaří odstranit, zajistí dodav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platit městu za nedodržení bezporuchového chodu pronajatých PC sestav a tiskáren, jejichž vady neodstraní způsobem a v termínu dle článku 7 této smlouvy jednorázovou smluvní pokutu ve výši 5 % z celkové ceny plnění vč. DPH uvedené v čl. 5 odst. 1 této smlouvy, a to za každý jednotlivý příp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města s úhradou faktury, může po něm dodavatel požadovat úrok z prodlení ve výši 0,05 % z fakturované částky bez DP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výše uvedených smluvních sankcí se neruší práva smluvních stran na náhradu škody. Smluvní strany jsou oprávněny domáhat se náhrady škody v 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mluvní pokuta je splatná do 30 dnů po doručení oznámení o uložení smluvní pokuty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o dílo je uzavřena na základě rozhodnutí … schůze Rady města                      Frýdku-Místku ze dne …………, číslo usnesení …………………………..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město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, příjmení, funkce</w:t>
        <w:tab/>
        <w:tab/>
        <w:tab/>
        <w:t>Jméno, příjmení, funkc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k veřejné zakázce - </w:t>
    </w:r>
    <w:r>
      <w:rPr>
        <w:rFonts w:eastAsia="Calibri" w:cs="Arial" w:ascii="Arial" w:hAnsi="Arial"/>
        <w:b/>
        <w:i/>
        <w:sz w:val="18"/>
        <w:szCs w:val="18"/>
        <w:lang w:eastAsia="en-US"/>
      </w:rPr>
      <w:t>Pronájem výpočetní techniky pro volby do Zastupitelstva MS kraje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>č. P16V00000718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radova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1:00Z</dcterms:created>
  <dc:creator>strachjo</dc:creator>
  <dc:description/>
  <cp:keywords/>
  <dc:language>en-US</dc:language>
  <cp:lastModifiedBy>handlirova</cp:lastModifiedBy>
  <dcterms:modified xsi:type="dcterms:W3CDTF">2016-08-23T05:41:00Z</dcterms:modified>
  <cp:revision>2</cp:revision>
  <dc:subject/>
  <dc:title>SMLOUVA O DÍLO č</dc:title>
</cp:coreProperties>
</file>