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  <w:t>Stanovení požadavků pro zkreslení stávajícího stavu objektu a provedení stavebně technického průzkumu objektu:</w:t>
      </w:r>
    </w:p>
    <w:p>
      <w:pPr>
        <w:pStyle w:val="Normal"/>
        <w:spacing w:lineRule="auto" w:line="252" w:before="0" w:after="16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52" w:before="0" w:after="16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  <w:t>Stručný popis objektu Městská knihovna FM – Místek, Hlavní 111</w:t>
      </w:r>
    </w:p>
    <w:p>
      <w:pPr>
        <w:pStyle w:val="Normal"/>
        <w:spacing w:lineRule="atLeast" w:line="240" w:before="0" w:after="160"/>
        <w:ind w:firstLine="708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Objekt Městské knihovny se nachází na parcele č. 151/1 v k.ú. Místek. Objekt je zděný půdorysných rozměrů cca 20,30 x 20,30 m, s třemi nadzemními a jedním podzemním podlažím. Zastřešení objektu je provedeno sedlovou střechou s jednostrannou valbou a půlkruhovým světlíkem. Půdní prostory jsou vyjma schodišťového prostoru a výtahové šachty nevyužity. Objekt je funkčně i provozně propojen se stávajícím navazujícím objektem knihovny č.p. 112, avšak dilatačně oddělen (konstrukčně nezávislý).  </w:t>
      </w:r>
    </w:p>
    <w:p>
      <w:pPr>
        <w:pStyle w:val="Normal"/>
        <w:spacing w:lineRule="atLeast" w:line="240" w:before="0" w:after="160"/>
        <w:ind w:firstLine="708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Jedná se o stavbu postavenou koncem 19. století, ke které byla v průběhu času provedena přístavba jednopodlažního nepodsklepeného skladu včetně venkovní zásobovací rampy s ocelovým schodištěm a rampy pro přístup osob s omezenou schopností pohybu a orientace. V polovině devadesátých let proběhla rozsáhlejší rekonstrukce a od druhé poloviny devadesátých 20. století slouží objekt jako pobočka Městské knihovny Frýdek - Místek. V rámci této rekonstrukce byla realizována nová stropní konstrukce nad 2.NP, dále byla provedena výměna oken se zateplením obvodového pláště a byl instalován nový výtah.</w:t>
      </w:r>
    </w:p>
    <w:p>
      <w:pPr>
        <w:pStyle w:val="Normal"/>
        <w:spacing w:lineRule="atLeast" w:line="240" w:before="0" w:after="160"/>
        <w:ind w:firstLine="708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Objekt Městské knihovny není kulturní památkou ani neleží v památkové zóně města.</w:t>
      </w:r>
    </w:p>
    <w:p>
      <w:pPr>
        <w:pStyle w:val="Normal"/>
        <w:spacing w:lineRule="atLeast" w:line="240" w:before="0" w:after="160"/>
        <w:ind w:firstLine="708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Objekt je stále plně využíván ke svému účelu.  </w:t>
      </w:r>
    </w:p>
    <w:p>
      <w:pPr>
        <w:pStyle w:val="Normal"/>
        <w:spacing w:lineRule="atLeast" w:line="240" w:before="0" w:after="160"/>
        <w:ind w:firstLine="708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odrobný konstrukční popis objektu včetně rozsahu rekonstrukce z roku 1993 je uveden v projektové dokumentaci: „Místek, Hlavní 111, rekonstrukce na knihovnu“ v rozsahu: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- Průvodní zpráva, B – Protipožární zajištění, C – celková situace, D – Doklady, zhotovitel ASA, spol. s.r.o., zakázkové číslo ASA/15/93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chitektonicko stavební řešení, zhotovitel ASA, spol. s.r.o., zakázkové číslo ASA/15/93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ektroinstalace – Silnoproud, zhotovitel ASA, spol. s.r.o., zakázkové číslo ASA/15/93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ektroinstalace – slaboproud (telefon, STA), zhotovitel EPROMO, archivní číslo EP – 007.93 – 1.1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ytápění – část: Elektrické vytápění, zhotovitel Sefen, spol. s.r.o., archivní číslo 200693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řípojka kanalizace – MW Marie Wojnarová, soukromá firma, zakázkové číslo ASA/15/93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dravotechnika SO 01 – MW Marie Wojnarová, soukromá firma, zakázkové číslo ASA/15/93</w:t>
      </w:r>
    </w:p>
    <w:p>
      <w:pPr>
        <w:pStyle w:val="ListParagraph"/>
        <w:spacing w:lineRule="atLeast" w:line="240"/>
        <w:ind w:left="106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40" w:before="0" w:after="120"/>
        <w:ind w:left="1423" w:hanging="357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eznamy jednotlivých částí výše uvedené PD a vybrané výkresy s technickou zprávou architektoniko-stavebního řešení jsou součástí </w:t>
      </w:r>
      <w:r>
        <w:rPr>
          <w:rFonts w:cs="Arial" w:ascii="Arial Narrow" w:hAnsi="Arial Narrow"/>
          <w:b/>
          <w:sz w:val="20"/>
          <w:szCs w:val="20"/>
        </w:rPr>
        <w:t>přílohy č. 2.</w:t>
      </w:r>
    </w:p>
    <w:p>
      <w:pPr>
        <w:pStyle w:val="ListParagraph"/>
        <w:numPr>
          <w:ilvl w:val="0"/>
          <w:numId w:val="6"/>
        </w:numPr>
        <w:spacing w:lineRule="atLeast" w:line="240" w:before="0" w:after="120"/>
        <w:ind w:left="1423" w:hanging="357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mpletní výše uvedená dokumentace bude poskytnuta vybranému dodavateli v tištěné podobě.</w:t>
      </w:r>
    </w:p>
    <w:p>
      <w:pPr>
        <w:pStyle w:val="ListParagraph"/>
        <w:spacing w:lineRule="atLeast" w:line="240" w:before="0" w:after="120"/>
        <w:ind w:left="1423" w:hanging="0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16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u w:val="single"/>
        </w:rPr>
        <w:t>B) Stavebně technický průzkum:</w:t>
      </w:r>
    </w:p>
    <w:p>
      <w:pPr>
        <w:pStyle w:val="Normal"/>
        <w:spacing w:lineRule="atLeast" w:line="240" w:before="0" w:after="1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ro zhodnocení stávajícího stavu objektu je nutné provést také stavebně technický průzkum, a to v tomto rozsahu: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Zjištění vlhkosti spodní stavby včetně stavu základových konstrukcí a přímého podzákladí  (pevnosti základů, únosnost zeminy, vlhkost zeminy a salinita zdiva 1.PP atd. – zejména u zdiva nájezdové rampy, skladu a schodišťového prostoru).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Stanovení poškození či snížení stability pevnost zdiva - obvodových a vnitřních stěn, zejména obvodových stěn skladu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Zjištění skladby zejména stropní konstrukce nad 3. NP a stropní konstrukce nad skladem (m.č. 1.13). 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Zjištění stavu nosných prvků stropních konstrukcí, zejména v místech uložení na nosné stěny, jejich kvalitu, u dřevěných konstrukcí zdravotní stav zejména ve zhlaví trámů apod.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Zjištění provedení překladů, průvlaků, věnců či prvků vodorovného zajištění objektu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rohlídka stavu schodiště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rohlídka stavu vnitřních a vnějších omítek včetně soklu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Prohlídka stavu výplní – oken, dveří 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Kompletní prohlídka objektu s ohledem na výskyt poruch, deformací, vad, apod., zjištění příčin 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Zjištění stavu krovu, funkčnosti a trvanlivosti střešní krytiny, klempířské prvky 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rověření zemního odporu, zemnící části hromosvodu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Kontrola stavu ležaté kanalizace (dešťové a splaškové) v úseku po připojovací místo na veřejnou kanalizaci</w:t>
      </w:r>
    </w:p>
    <w:p>
      <w:pPr>
        <w:pStyle w:val="Normal"/>
        <w:spacing w:lineRule="atLeast" w:line="240" w:before="0" w:after="160"/>
        <w:ind w:left="720" w:hanging="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1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Stavebně technický průzkum nebude proveden pouze vizuálně.  Pro stanovení výsledků budou provedeny sondy v jednotlivých částech konstrukcí, které budou laboratorně prověřeny.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Prováděné čin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podrobná prohlídka a fotodokumentace technického stavu všech částí objek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ověření způsobu a hloubky založení kopanými sondam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vyšetření pevnosti, vlhkostních poměrů a salinity zdi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průzkum skladby a technického stavu stropních konstrukcí sondam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zajištění prohlídky technického stavu kanalizačních přípojek, rozvo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diagnostika dřevěných konstrukcí krovů a stropů vč. mykologických rozborů, zjištění přítomnosti dřevokazného hmyzu a návrhu sanačních opatř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Orientační ověření skladby materiálů základových konstrukcí a posouzení kvality základových konstrukcí Ověření kvality zdiva nedestruktivními zkouškami (cihly + malta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Ověření kvality železobetonových konstrukcí nedestruktivními zkouškam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Ověření stavebně technického stavu stropních konstrukcí (endoskopická vizuální prohlídka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Podrobná vizuálně defektoskopická prohlídka konstrukčních prvků krov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Podrobná vizuálně defektoskopická prohlídka konstrukčních prvků a celků objektu za účelem identifikace nálezu poruch  a v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Vlhkostní problematika spodní stavby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Požadovaný rozsah prací STP objekt Městské knihovny </w:t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, Základové konstrukce –</w:t>
        <w:tab/>
        <w:tab/>
        <w:tab/>
        <w:tab/>
        <w:tab/>
        <w:tab/>
        <w:tab/>
        <w:tab/>
        <w:br/>
        <w:t>Provedení sond pro ověření typu základů, tvaru základů, hloubky základové spáry, ověření typu zemin, ověření typu základové půdy pod základovou spárou do hloubky cca 500 - 800 mm, určení skladby venkovní zpevněné ploch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800" w:right="28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sondy kopané z exteriéru z toho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ind w:left="2520" w:right="28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sonda u fasády skladu (m.č. 1.13)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ind w:left="2520" w:right="28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sonda u zásobovací rampy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ind w:left="2520" w:right="28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sonda u rampy pro osoby s omezenou schopností pohybu a orientace</w:t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Odběr vzorků z přímého podzákladí, laboratorní vyhodnocení vzorků zeminy, geotechnice interpretace výsledků měření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800" w:right="28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vzorky</w:t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Stanovení pevnosti materiálů základů – určení orientační pevnosti pomocí nedestruktivních zkoušek tvrdoměrnými nebo špičákovými metodami, vyhodnocení pevnosti případně stanovení pevnosti odhadem    </w:t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sz w:val="20"/>
          <w:szCs w:val="20"/>
        </w:rPr>
        <w:t>2, Svislé konstrukce – nosné stěny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851" w:right="28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tanovení pevnosti zdiva 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materiálového složení zdiva </w:t>
      </w:r>
      <w:r>
        <w:rPr>
          <w:rFonts w:cs="Arial" w:ascii="Arial Narrow" w:hAnsi="Arial Narrow"/>
          <w:sz w:val="20"/>
          <w:szCs w:val="20"/>
        </w:rPr>
        <w:t xml:space="preserve">– určení orientační pevnosti zdiva pomocí zkoušky pevnosti cihel a malty nedestruktivními tvrdoměrnými a vrtnými metodami, vyhodnocení pevnosti zdiva dle ČSN 730038 </w:t>
      </w:r>
    </w:p>
    <w:p>
      <w:pPr>
        <w:pStyle w:val="Header"/>
        <w:tabs>
          <w:tab w:val="clear" w:pos="4536"/>
          <w:tab w:val="clear" w:pos="9072"/>
        </w:tabs>
        <w:ind w:left="851" w:right="28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zkouška zdiva = 1 cihla + malta v ložné spáře u cihly</w:t>
      </w:r>
    </w:p>
    <w:p>
      <w:pPr>
        <w:pStyle w:val="Header"/>
        <w:tabs>
          <w:tab w:val="clear" w:pos="4536"/>
          <w:tab w:val="clear" w:pos="9072"/>
        </w:tabs>
        <w:ind w:left="851" w:right="28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oučástí sond bude ověření typu zdiva, způsob a kvalita provedení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1.PP …2 zkoušky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1.NP….2 zkoušky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2.NP….2 zkoušky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3.NP….2 zkoušky  </w:t>
      </w:r>
    </w:p>
    <w:p>
      <w:pPr>
        <w:pStyle w:val="Heading3"/>
        <w:spacing w:before="0" w:after="0"/>
        <w:jc w:val="both"/>
        <w:rPr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851" w:right="28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řeklady nad okenními a dveřními otvory </w:t>
      </w:r>
      <w:r>
        <w:rPr>
          <w:rFonts w:cs="Arial" w:ascii="Arial Narrow" w:hAnsi="Arial Narrow"/>
          <w:sz w:val="20"/>
          <w:szCs w:val="20"/>
        </w:rPr>
        <w:t xml:space="preserve">- ověření provedení překladů, způsob a kvalita provedení </w:t>
        <w:tab/>
        <w:tab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sondy na vytipovaných místech u otvorů v obvodové konstrukci</w:t>
      </w:r>
    </w:p>
    <w:p>
      <w:pPr>
        <w:pStyle w:val="Header"/>
        <w:tabs>
          <w:tab w:val="clear" w:pos="4536"/>
          <w:tab w:val="clear" w:pos="9072"/>
        </w:tabs>
        <w:ind w:left="160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right="28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vodorovné stažení objektu </w:t>
      </w:r>
      <w:r>
        <w:rPr>
          <w:rFonts w:cs="Arial" w:ascii="Arial Narrow" w:hAnsi="Arial Narrow"/>
          <w:sz w:val="20"/>
          <w:szCs w:val="20"/>
        </w:rPr>
        <w:t xml:space="preserve">- ověření provedení prvků vodorovného stažení objektu v úrovni stropů (věnce, pozední kleště, táhla apod.)  </w:t>
        <w:tab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1.PP….3 sondy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 1.NP….3 sond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2.NP….2 sondy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3.NP….2 sondy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4.NP(půda)….2 sondy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245" w:hanging="124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, Vodorovné konstrukce  </w:t>
        <w:tab/>
        <w:tab/>
        <w:tab/>
        <w:tab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993" w:hanging="27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opy – předpoklad železobetonové monolitické eventuálně s ocelovými nosníky, ověření typu konstrukcí stropů, tvaru a geometrie stropů, kvalita výztuží, případné koroze (dle povrchu), pevnost betonu nedestruktivními zkouškami – zjištění a zhodnocení jejich stavebně technického stav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993" w:hanging="27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op a střecha nad přístavbou skladu (m.č. 1.13), strop nad 3.NP – ověření typu konstrukce stropu a střechy , tvaru a geometrie stropů, dimenze, tvar, průběh výztuží, jejich kvalita výztuží, případné koroze (dle povrchu), pevnost betonu nedestruktivními zkouškami (umístění výztuží nedestruktivními sondami a jejich profilů lokálním odstraněním krycí vrstvy výztuží, kvalita oceli armování bude určena dle povrchových znaků výztuží,). U stropu nad místností skladu bude ověřena skladba a technický stav krovu a střešního pláště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1.PP  …1 sonda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1.NP ... 2 sondy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 2.NP… 1 sond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 3.NP ... 1 sonda   </w:t>
      </w:r>
    </w:p>
    <w:p>
      <w:pPr>
        <w:pStyle w:val="Header"/>
        <w:tabs>
          <w:tab w:val="clear" w:pos="4536"/>
          <w:tab w:val="clear" w:pos="9072"/>
        </w:tabs>
        <w:ind w:left="124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(sondy budou provedeny většinou zespod bez nutností rozebírání podlah, sondy nad posledním NP se provedou shora přes podlahu půdy – odběr vzorků, makroskopické vyhodnocení na místě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right="28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tanovení pevnosti betonu </w:t>
      </w:r>
      <w:r>
        <w:rPr>
          <w:rFonts w:cs="Arial" w:ascii="Arial Narrow" w:hAnsi="Arial Narrow"/>
          <w:sz w:val="20"/>
          <w:szCs w:val="20"/>
        </w:rPr>
        <w:t xml:space="preserve">– určení orientační pevnosti nedestruktivními tvrdoměrnými metodami, vyhodnocení pevnosti betonu dle ČSN 730038,  </w:t>
        <w:tab/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 1.PP …1 zkouš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 1.NP….2 zkoušk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 2.NP….1 zkouš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 3.NP….1 zkouška</w:t>
      </w:r>
    </w:p>
    <w:p>
      <w:pPr>
        <w:pStyle w:val="Header"/>
        <w:tabs>
          <w:tab w:val="clear" w:pos="4536"/>
          <w:tab w:val="clear" w:pos="9072"/>
        </w:tabs>
        <w:ind w:left="124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, Konstrukce krovů –</w:t>
        <w:tab/>
        <w:tab/>
        <w:tab/>
        <w:tab/>
        <w:tab/>
        <w:tab/>
        <w:tab/>
        <w:br/>
        <w:t xml:space="preserve">ověření zdravotního stavu prohlídkou dřevěných prvků krovů, makroskopické vyhodnocení přítomnosti dřevokazných činitelů, určení vlhkosti dřeva měřením vlhkoměrem na zabudovaném dřevě na místě vyhodnocení celkového stavu konstrukce, návrh opravy napadených prvků a částí krovu,    </w:t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, Mykologický průzkum  –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840" w:hanging="8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Mykologické posouzení vzorků z konstrukce krovů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elkem 20 vzorků </w:t>
        <w:tab/>
      </w:r>
    </w:p>
    <w:p>
      <w:pPr>
        <w:pStyle w:val="Header"/>
        <w:tabs>
          <w:tab w:val="clear" w:pos="4536"/>
          <w:tab w:val="clear" w:pos="9072"/>
        </w:tabs>
        <w:ind w:left="840" w:firstLine="6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, Skladba podlahy 1.NP v místnosti skladu (m.č. 1.13)</w:t>
        <w:tab/>
        <w:tab/>
        <w:tab/>
        <w:tab/>
        <w:tab/>
        <w:tab/>
        <w:tab/>
        <w:br/>
        <w:t xml:space="preserve">ověření typu zemin a materiálů pod podlahou včetně skladby podlahy, stav a provedení hydroizolac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605" w:right="28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sonda</w:t>
      </w:r>
    </w:p>
    <w:p>
      <w:pPr>
        <w:pStyle w:val="Header"/>
        <w:tabs>
          <w:tab w:val="clear" w:pos="4536"/>
          <w:tab w:val="clear" w:pos="9072"/>
        </w:tabs>
        <w:ind w:right="28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, Vlhkost zdiva 1.PP a 1.NP   ––</w:t>
        <w:tab/>
        <w:tab/>
        <w:tab/>
        <w:tab/>
        <w:tab/>
        <w:tab/>
        <w:tab/>
        <w:br/>
        <w:t xml:space="preserve">určení hmotnostní vlhkosti zdiva– odběr vzorků na obvodových stěnách (zejména schodišťový prostor v návaznosti na venkovní rampu u skladu, přístupová rampa) výškových profilem – tj. 3  vzorky po výšce, na středních stěnách 1 vzorek nad podlahou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605" w:right="28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PP …2 vytipovaná místa …6 vzorků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605" w:right="28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NP …2 vytipovaná místa… 6 vzorků</w:t>
        <w:tab/>
        <w:tab/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, Salinita zdiva 1.PP    –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851" w:right="281" w:hanging="14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rčení zasolení zdiva (salinity) – zjištění přítomnosti iontů solí chloridů, síranů a dusičnanů, určení pH výluhu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605" w:right="281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2 vzorky </w:t>
      </w:r>
    </w:p>
    <w:p>
      <w:pPr>
        <w:pStyle w:val="Header"/>
        <w:tabs>
          <w:tab w:val="clear" w:pos="4536"/>
          <w:tab w:val="clear" w:pos="9072"/>
        </w:tabs>
        <w:ind w:left="851" w:right="281" w:hanging="14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9, Prohlídka objektu z hlediska výskytu poruch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851" w:right="281" w:hanging="14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izuální prohlídka objektu, zakreslení výskytu poruch do půdorysů případně pohledů, </w:t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right="281" w:hanging="85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0, Kanalizační přípojka </w:t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ntrola stavu ležaté kanalizace (splaškové a dešťové) v úseku po připojovací místa na veřejnou kanalizaci</w:t>
      </w:r>
    </w:p>
    <w:p>
      <w:pPr>
        <w:pStyle w:val="Normal"/>
        <w:spacing w:lineRule="atLeast" w:line="240" w:before="0" w:after="16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br/>
      </w:r>
      <w:r>
        <w:rPr>
          <w:rFonts w:eastAsia="Times New Roman" w:cs="Arial" w:ascii="Arial Narrow" w:hAnsi="Arial Narrow"/>
          <w:b/>
          <w:bCs/>
          <w:sz w:val="20"/>
          <w:szCs w:val="20"/>
        </w:rPr>
        <w:t>Výsledkem provedení stavebně technického průzkumu bude:“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14" w:hanging="357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Fotodokumentace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14" w:hanging="357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Grafické znázornění lokalizace provedených sond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14" w:hanging="357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Laboratorní vyhodnocení vzorků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14" w:hanging="357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Statické vyhodnocení stavu konstrukcí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14" w:hanging="357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Stanovení míry poškození objektu, rozbor příčin vzniku vad a poruch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14" w:hanging="357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Vyhodnocení stavebně technického průzkumu z hlediska možnosti realizace nástavby nad místností skladu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14" w:hanging="357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Vyhodnocení stavebně technického průzkumu z hlediska možnosti případné přestavby půdních prostor na využité podkroví pro knihovnické účely s přístupem veřejnosti včetně případného prodloužení výtahu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14" w:hanging="357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Vyhodnocení stavebně technického průzkumu životnosti objektu popř. jednotlivých konstrukcí a  návrh opatření k zabezpečení stability a funkčnosti objektu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  <w:u w:val="single"/>
        </w:rPr>
      </w:pPr>
      <w:r>
        <w:rPr>
          <w:rFonts w:eastAsia="Times New Roman" w:cs="Arial" w:ascii="Arial Narrow" w:hAnsi="Arial Narrow"/>
          <w:sz w:val="20"/>
          <w:szCs w:val="20"/>
          <w:u w:val="single"/>
        </w:rPr>
        <w:t>Pozn.: Všechna dotčená místa budou po provedení sond uvedena do původního stavu!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i/>
          <w:sz w:val="20"/>
          <w:szCs w:val="20"/>
        </w:rPr>
        <w:t xml:space="preserve">Plocha pro výpočet ceny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ůdorysná plocha (m2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1.PP</w:t>
        <w:tab/>
        <w:tab/>
        <w:tab/>
        <w:t>270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1.NP</w:t>
        <w:tab/>
        <w:tab/>
        <w:tab/>
        <w:t>320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2.NP</w:t>
        <w:tab/>
        <w:tab/>
        <w:tab/>
        <w:t xml:space="preserve">270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3.NP</w:t>
        <w:tab/>
        <w:tab/>
        <w:tab/>
        <w:t xml:space="preserve">270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Krovy </w:t>
        <w:tab/>
        <w:tab/>
        <w:tab/>
        <w:t>270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Střecha </w:t>
        <w:tab/>
        <w:tab/>
        <w:tab/>
        <w:t>320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1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Poznámka: výše uvedené výměry ploch jsou orientační a neopravňují zpracovatele nabídky k pozdějším reklamacím ve spojitosti velikosti výměr a stanovení cen prací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89196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  <w:fldChar w:fldCharType="begin"/>
        </w:r>
        <w:r>
          <w:rPr>
            <w:sz w:val="20"/>
            <w:szCs w:val="20"/>
            <w:rFonts w:ascii="Arial Narrow" w:hAnsi="Arial Narrow"/>
          </w:rPr>
          <w:instrText xml:space="preserve"> PAGE </w:instrText>
        </w:r>
        <w:r>
          <w:rPr>
            <w:sz w:val="20"/>
            <w:szCs w:val="20"/>
            <w:rFonts w:ascii="Arial Narrow" w:hAnsi="Arial Narrow"/>
          </w:rPr>
          <w:fldChar w:fldCharType="separate"/>
        </w:r>
        <w:r>
          <w:rPr>
            <w:sz w:val="20"/>
            <w:szCs w:val="20"/>
            <w:rFonts w:ascii="Arial Narrow" w:hAnsi="Arial Narrow"/>
          </w:rPr>
          <w:t>4</w:t>
        </w:r>
        <w:r>
          <w:rPr>
            <w:sz w:val="20"/>
            <w:szCs w:val="20"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a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7a7226"/>
    <w:pPr>
      <w:keepNext w:val="true"/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a722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a7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4e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e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e307b"/>
    <w:pPr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a72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e04e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e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az1" w:customStyle="1">
    <w:name w:val="Odsaz1"/>
    <w:basedOn w:val="Normal"/>
    <w:qFormat/>
    <w:rsid w:val="00507a6a"/>
    <w:pPr>
      <w:spacing w:lineRule="auto" w:line="240" w:before="0" w:after="120"/>
      <w:ind w:left="340" w:hanging="0"/>
      <w:jc w:val="both"/>
    </w:pPr>
    <w:rPr>
      <w:rFonts w:ascii="Tahoma" w:hAnsi="Tahoma" w:eastAsia="Times New Roman" w:cs="Times New Roman"/>
      <w:sz w:val="20"/>
      <w:szCs w:val="20"/>
      <w:lang w:eastAsia="cs-CZ"/>
    </w:rPr>
  </w:style>
  <w:style w:type="paragraph" w:styleId="Atext" w:customStyle="1">
    <w:name w:val="A_text"/>
    <w:qFormat/>
    <w:rsid w:val="00507a6a"/>
    <w:pPr>
      <w:keepLines/>
      <w:widowControl/>
      <w:bidi w:val="0"/>
      <w:spacing w:lineRule="auto" w:line="240" w:before="0" w:after="0"/>
      <w:ind w:firstLine="17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EE59AE-0712-403C-964B-AF376AE0B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20</Words>
  <Characters>8971</Characters>
  <CharactersWithSpaces>104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9:00Z</dcterms:created>
  <dc:creator>slezka</dc:creator>
  <dc:description/>
  <dc:language>en-US</dc:language>
  <cp:lastModifiedBy>handlirova</cp:lastModifiedBy>
  <cp:lastPrinted>2016-09-27T08:00:00Z</cp:lastPrinted>
  <dcterms:modified xsi:type="dcterms:W3CDTF">2016-10-03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