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bookmarkEnd w:id="0"/>
      <w:r>
        <w:rPr/>
        <w:drawing>
          <wp:inline distT="0" distB="0" distL="0" distR="0">
            <wp:extent cx="5760720" cy="7924800"/>
            <wp:effectExtent l="0" t="0" r="0" b="0"/>
            <wp:docPr id="1" name="Obrázek 1" descr="C:\Documents and Settings\Kučerová\Plocha\xxx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Documents and Settings\Kučerová\Plocha\xxx 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7924800"/>
            <wp:effectExtent l="0" t="0" r="0" b="0"/>
            <wp:docPr id="2" name="Obrázek 2" descr="C:\Documents and Settings\Kučerová\Plocha\xxx 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C:\Documents and Settings\Kučerová\Plocha\xxx 0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7c9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7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0</Words>
  <Characters>2</Characters>
  <CharactersWithSpaces>2</CharactersWithSpaces>
  <Paragraphs>1</Paragraphs>
  <Company>Sk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43:00Z</dcterms:created>
  <dc:creator>Sekretariát</dc:creator>
  <dc:description/>
  <dc:language>en-US</dc:language>
  <cp:lastModifiedBy>Tomáš Večeřa</cp:lastModifiedBy>
  <dcterms:modified xsi:type="dcterms:W3CDTF">2016-04-12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