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. 89/2012 Sb. občanského zákoní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rýdek-Místek, Jiřího z Poděbrad 3109, PSČ 738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Ing. Jiří Adámek,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56229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. 558 425 5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mail: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sekretariat@11zsfm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,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, podle § 2079 a násl. zák. č. 89/2012 Sb., Občanského zákoníku tuto kupní smlouvu k veřejné zakázce „</w:t>
      </w:r>
      <w:r>
        <w:rPr>
          <w:rFonts w:cs="Arial" w:ascii="Arial" w:hAnsi="Arial"/>
          <w:b/>
          <w:sz w:val="22"/>
          <w:szCs w:val="22"/>
        </w:rPr>
        <w:t>Nákup nových školních lavic a školních židlí</w:t>
      </w:r>
      <w:r>
        <w:rPr>
          <w:rFonts w:cs="Arial" w:ascii="Arial" w:hAnsi="Arial"/>
          <w:sz w:val="22"/>
          <w:szCs w:val="22"/>
        </w:rPr>
        <w:t>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prodávající zavazuje dodat kupujícímu a převést na něj vlastnické právo ke</w:t>
      </w:r>
      <w:r>
        <w:rPr>
          <w:rFonts w:cs="Arial" w:ascii="Arial" w:hAnsi="Arial"/>
          <w:b/>
          <w:sz w:val="22"/>
          <w:szCs w:val="22"/>
        </w:rPr>
        <w:t xml:space="preserve"> školním lavicím, školním židlím, učitelským katedrám a učitelským židlím v počtu a specifikaci uvedené</w:t>
      </w:r>
      <w:r>
        <w:rPr>
          <w:rFonts w:cs="Arial" w:ascii="Arial" w:hAnsi="Arial"/>
          <w:sz w:val="22"/>
          <w:szCs w:val="22"/>
        </w:rPr>
        <w:t xml:space="preserve"> v příloze č. 1 této smlouvy – Specifikace předmětu dodávky. 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technické parametry zboží požadovaného kupujícím a technické parametry zboží dodávaného prodávajícím jsou uvedeny v příloze č. 1 této smlouvy - specifikace předmětu dodávky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zboží je i dodání dokladů potřebných pro užívání předmětu koupě (manuály, prohlášení o shodě v českém jazyce apod.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, nezbytné k úplné a kompletní realizaci zakázky a že disponuje takovými kapacitami a odbornými znalostmi, které jsou k provedení zakázky nezby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 ve znění případných změn a doplňků, podepsání zápisu o předání a převzetí dodávk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zboží je celkem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126"/>
        <w:gridCol w:w="2202"/>
        <w:gridCol w:w="2267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DP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H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ní la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ní žid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čitelské kated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čitelské žid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celk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plnění dle návrhu smlouvy je závazná, nejvýše přípustná, obsahující veškeré náklady prodávajícího s dodávkou zboží, včetně dopravy do místa plnění, instalace, zaškolení obsluhy, zisku prodávajícího, nutného k řádnému plnění v souladu s požadavky kupujícíh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předá prodávající kupujícímu osobně v sídle kupujícího do </w:t>
      </w:r>
      <w:r>
        <w:rPr>
          <w:rFonts w:cs="Arial" w:ascii="Arial" w:hAnsi="Arial"/>
          <w:b/>
          <w:sz w:val="22"/>
          <w:szCs w:val="22"/>
        </w:rPr>
        <w:t>16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 12. 2016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ístem plnění dle této smlouvy je </w:t>
      </w:r>
      <w:r>
        <w:rPr>
          <w:rFonts w:cs="Arial" w:ascii="Arial" w:hAnsi="Arial"/>
          <w:color w:val="000000"/>
          <w:sz w:val="22"/>
          <w:szCs w:val="22"/>
        </w:rPr>
        <w:t xml:space="preserve">budova </w:t>
      </w:r>
      <w:r>
        <w:rPr>
          <w:rFonts w:cs="Arial" w:ascii="Arial" w:hAnsi="Arial"/>
          <w:sz w:val="22"/>
          <w:szCs w:val="22"/>
        </w:rPr>
        <w:t>Základní školy Frýdek-Místek, Jiřího z Poděbrad 310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dání - dodavatel v místě plnění svými silami a na vlastní náklady předvede bezvadnost a funkčnost dodaného zboží.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vzetí – za odběratele zkontroluje funkčnost, předvedenou dodavatelem dle odstavce „Způsob předání“ a shodu technických parametrů dle smlouvy zástupce zadavatele, který dodávku i protokolárně převezme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bude vyhotoven zápis mezi oběma smluvními stranami, kterým se potvrdí úplnost dod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5 tohoto článku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dodávky kupujícím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ahájit opravu reklamované vady nejpozději </w:t>
      </w:r>
      <w:r>
        <w:rPr>
          <w:rFonts w:cs="Arial" w:ascii="Arial" w:hAnsi="Arial"/>
          <w:sz w:val="22"/>
          <w:szCs w:val="22"/>
          <w:lang w:eastAsia="en-US"/>
        </w:rPr>
        <w:t xml:space="preserve">následující pracovní den po nahlášení v sídle kupujícího. Sídlem kupujícího se pro účely plnění rozumí budova </w:t>
      </w:r>
      <w:r>
        <w:rPr>
          <w:rFonts w:cs="Arial" w:ascii="Arial" w:hAnsi="Arial"/>
          <w:sz w:val="22"/>
          <w:szCs w:val="22"/>
        </w:rPr>
        <w:t>Základní školy Frýdek-Místek, Jiřího z Poděbrad 3109</w:t>
      </w:r>
      <w:r>
        <w:rPr>
          <w:rFonts w:cs="Arial" w:ascii="Arial" w:hAnsi="Arial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Pokud nebude prodávající schopen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0,1% z kupní ceny včetně DPH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nezahájí opravu reklamované vady následující pracovní den po nahlášení v sídle kupujícího, je povinen zaplatit kupujícímu smluvní pokutu ve výši 0,1% z celkové kupní ceny včetně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V _________, dne __________ 2016                     V ________, dne _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 xml:space="preserve">                        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Ing. Jiří Adámek</w:t>
        <w:tab/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ředitel školy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b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27b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b5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927b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11zsf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241</Words>
  <Characters>7325</Characters>
  <CharactersWithSpaces>85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Tomáš Večeřa</dc:creator>
  <dc:description/>
  <dc:language>en-US</dc:language>
  <cp:lastModifiedBy>Tomáš Večeřa</cp:lastModifiedBy>
  <dcterms:modified xsi:type="dcterms:W3CDTF">2016-10-26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