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ifikace předmětu dodávky</w:t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edmětem plnění veřejné zakázky je dodávka nových školních lavic, školních židlí, učitelských kateder a učitelských židlí v množství a s  těmito minimálními technickými parametry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color w:val="000000"/>
        </w:rPr>
        <w:t>30 ks výškově stavitelných školních lavic velikosti 3 - 5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0 ks výškově stavitelných školních lavic velikosti 5 - 7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ks učitelské katedry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238" w:leader="none"/>
        </w:tabs>
        <w:rPr/>
      </w:pPr>
      <w:r>
        <w:rPr>
          <w:rFonts w:cs="Arial" w:ascii="Arial" w:hAnsi="Arial"/>
        </w:rPr>
        <w:t xml:space="preserve">- kovový profil konstrukce u lavic, kateder a židlí - trubka s návleky a umělohmotnými kryty    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stavitelné šrouby,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 lavic odkládací košíky,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ezpečný háček pro zavěšení aktovky,</w:t>
      </w:r>
    </w:p>
    <w:p>
      <w:pPr>
        <w:pStyle w:val="Bezmezer"/>
        <w:tabs>
          <w:tab w:val="clear" w:pos="708"/>
          <w:tab w:val="left" w:pos="2238" w:leader="none"/>
        </w:tabs>
        <w:rPr/>
      </w:pPr>
      <w:r>
        <w:rPr>
          <w:rFonts w:cs="Arial" w:ascii="Arial" w:hAnsi="Arial"/>
        </w:rPr>
        <w:t xml:space="preserve">- u školních lavic a kateder umakartová deska s bukovým nákližkem 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ks výškově stavitelných školních židlí velikosti 3 – 5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ks výškově stavitelných školních židlí velikosti 5 – 7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4 ks učitelské židle</w:t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anatomicky tvarovaný  oboustranně lakovaný sedák židle s krempou; desén – BUK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anatomicky tvarovaný oboustranně lakovaný opěrák židle; desén – BUK,</w:t>
      </w:r>
    </w:p>
    <w:p>
      <w:pPr>
        <w:pStyle w:val="Bezmezer"/>
        <w:rPr/>
      </w:pPr>
      <w:r>
        <w:rPr>
          <w:rFonts w:cs="Arial" w:ascii="Arial" w:hAnsi="Arial"/>
        </w:rPr>
        <w:t>- u kateder přední strana krytá deskou; desén – BUK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katedry bez šuplíků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u učitelských židlí polstrovaný opěrák i sedák - 5 různých variant potahové látky</w:t>
      </w:r>
    </w:p>
    <w:p>
      <w:pPr>
        <w:pStyle w:val="Bezmezer"/>
        <w:rPr/>
      </w:pPr>
      <w:r>
        <w:rPr>
          <w:rFonts w:cs="Arial" w:ascii="Arial" w:hAnsi="Arial"/>
        </w:rPr>
        <w:t>- barevnost konstrukcí lavic, kateder a židlí RAL - v nabídce minimálně 5 barevných variant 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Příloha č. 3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2:00Z</dcterms:created>
  <dc:creator>sebesta</dc:creator>
  <dc:description/>
  <cp:keywords/>
  <dc:language>en-US</dc:language>
  <cp:lastModifiedBy>Tomáš Večeřa</cp:lastModifiedBy>
  <cp:lastPrinted>2016-06-02T08:05:00Z</cp:lastPrinted>
  <dcterms:modified xsi:type="dcterms:W3CDTF">2016-10-26T08:16:00Z</dcterms:modified>
  <cp:revision>12</cp:revision>
  <dc:subject/>
  <dc:title/>
</cp:coreProperties>
</file>