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e smyslu ustanovení § 2079 a násl. zákona č. 89/2012 Sb., občanského zákoníku v platném znění (dále jen „občanský zákoník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 Radniční 1148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převzetí zb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lena Wiednerová – referent odboru vnitřních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ednerova.magdalena@frydekmistek.cz/</w:t>
        </w:r>
      </w:hyperlink>
      <w:r>
        <w:rPr>
          <w:rFonts w:cs="Arial" w:ascii="Arial" w:hAnsi="Arial"/>
          <w:sz w:val="22"/>
          <w:szCs w:val="22"/>
        </w:rPr>
        <w:t xml:space="preserve"> tel. : 558 609 3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kupujíc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podle § 2079 občanského zákoníku v platném znění, tuto kupní smlouvu k veřejné zakázce „</w:t>
      </w:r>
      <w:r>
        <w:rPr>
          <w:rFonts w:cs="Arial" w:ascii="Arial" w:hAnsi="Arial"/>
          <w:b/>
          <w:bCs/>
          <w:sz w:val="22"/>
          <w:szCs w:val="22"/>
        </w:rPr>
        <w:t>Dodávka kancelářského materiálu a hygienických prostředků v roce 2017</w:t>
      </w:r>
      <w:r>
        <w:rPr>
          <w:rFonts w:cs="Arial" w:ascii="Arial" w:hAnsi="Arial"/>
          <w:sz w:val="22"/>
          <w:szCs w:val="22"/>
        </w:rPr>
        <w:t>“, následujícího znění a obsahu (dále jen smlou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za podmínek této smlouvy a dle potřeb kupujícího dodávat kupujícímu kancelářský materiálu (dále jen „zboží“) specifikovaný v příloze č. 1 smlouvy </w:t>
      </w:r>
      <w:r>
        <w:rPr>
          <w:rFonts w:cs="Arial" w:ascii="Arial" w:hAnsi="Arial"/>
          <w:i/>
          <w:sz w:val="22"/>
          <w:szCs w:val="22"/>
        </w:rPr>
        <w:t>Seznam materiálu s jednotkovými cenami</w:t>
      </w:r>
      <w:r>
        <w:rPr>
          <w:rFonts w:cs="Arial" w:ascii="Arial" w:hAnsi="Arial"/>
          <w:sz w:val="22"/>
          <w:szCs w:val="22"/>
        </w:rPr>
        <w:t xml:space="preserve"> a závazek kupujícího zboží odebrat a zaplatit kupní cenu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vislosti na aktuálních potřebách kupujícího bude smlouva realizována na základě  dílčích objednávek kupujícího, p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řičemž na každé objednávce bude uvedena informace, že je vystavena v souladu s touto smlouvou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odávky budou realizovány na základě dílčí objednávky kupujícího, a to písemně, telefonicky nebo emailem. Přijetí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bude obsahovat minimálně: 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a identifikační údaje smluvních stran; 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tuto smlouvu, číslo objednávky, datum vystavení;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objednávaného zboží, množství zboží a cenu zboží v souladu s cenami uvedenými v příloze č. 1 smlouvy;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, pokud je odlišný od obvyklého termínu dodání;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.</w:t>
      </w:r>
    </w:p>
    <w:p>
      <w:pPr>
        <w:pStyle w:val="Odstavecseseznamem1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jednotlivé druhy zboží neodebrat vůbec anebo odebrat jen některé druhy zboží či jen jednotlivé kusy zboží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nabízené zboží je schopen dodávat po celou dobu trvání smlouvy. 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edat kupujícímu spolu se zbožím doklady potřebné k převzetí a užívání zboží. U dodávky kancelářského papíru je prodávající povinen při první dodávce doložit certifikát kvality od výrobc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 nezbytné k úplné a kompletní realizaci zakázky a že disponuje takovými kapacitami a odbornými znalostmi, které jsou k provedení zakázky nezbytné.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, ve znění případných změn a doplňků, podepsání zápisu o předání a převzetí dodávky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na plnĚNÍ</w:t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 podmínek uvedených ve smlouvě zavazuje zaplatit prodávajícímu za dodávky zboží cenu ve výši jednotkových cen toho kterého druhu zboží sjednanou dle přílohy č. 1 smlouvy. Sjednané jednotkové ceny uvedené ve výši bez DPH jsou maximální a nepřekročitelné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cena uhrazená kupujícím bude vycházet z množství skutečně objednaného a dodaného zboží prodávajícím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sjednané ceně služeb bude připočteno DPH dle aktuální sazby DPH ke dni uskutečnění zdanitelného plnění. </w:t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i vyhrazuje odebrat množství zboží nad rámec stanoveného množství (počet jednotek) použitého pro účely kalkulace nabídkové ceny prodávajícího v rámci zadávacího řízení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</w:t>
      </w:r>
      <w:r>
        <w:rPr>
          <w:rFonts w:cs="Arial" w:ascii="Arial" w:hAnsi="Arial"/>
          <w:b/>
          <w:bCs/>
          <w:caps/>
          <w:sz w:val="22"/>
          <w:szCs w:val="22"/>
        </w:rPr>
        <w:t>Místo A DALŠÍ PODMÍNKY PLNĚNÍ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kupujícímu dodáváno v průběhu roku 2017 dle dílčích objednávek, do 24 hodin po obdržení a potvrzení objednávky prodávajícím, nedohodnou-li se smluvní strany při konkrétní dodávce zboží jinak. V nutném případě u běžného zboží bude zboží dodáno ještě v den předání objednávky.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Magistrát města Frýdku-Místku, Radniční 1148, resp. Palackého 115, 738 22 Frýdek-Místek, nedohodnou-li se účastníci při konkrétní dodávce jinak. Dodávka je splněna odevzdáním zboží a dokladů potřebných k převzetí zboží osobě pověřené kupujícím a potvrzením dodacího listu a faktur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zajišťuje dopravu zboží do sídla kupujícího ve vlastní režii, </w:t>
      </w:r>
      <w:r>
        <w:rPr>
          <w:rFonts w:cs="Arial" w:ascii="Arial" w:hAnsi="Arial"/>
          <w:b/>
          <w:sz w:val="22"/>
          <w:szCs w:val="22"/>
        </w:rPr>
        <w:t>včetně donášky</w:t>
      </w:r>
      <w:r>
        <w:rPr>
          <w:rFonts w:cs="Arial" w:ascii="Arial" w:hAnsi="Arial"/>
          <w:sz w:val="22"/>
          <w:szCs w:val="22"/>
        </w:rPr>
        <w:t xml:space="preserve"> do skladu MTZ kupujícího.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zhotoven zápis mezi oběma smluvními stranami, kterým se potvrdí úplnost dodávky.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2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latební podmínky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ou platební doklady (faktury), které budou obsahovat náležitosti stanovené daňovými a účetními předpisy. Přílohami faktur budou dílčí objednávky kupujícího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ruční podmínky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 xml:space="preserve"> doplňte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vné vady v množství a jakosti dodaného zboží je kupující povinen reklamovat ihned při přejímce, jinak nejpozději do konce záruční dob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u zboží vyskytnou vady, které kupující včas oznámil prodávajícímu, je prodávající povinen vady bezplatně odstranit nebo dodat náhradní zbož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vadného zboží je prodávající povinen toto zboží, ve lhůtě mu k tomu kupujícím určené, vyměnit za bezvadné. Pokud tak ve stanovené lhůtě neučiní, je kupující oprávněn odstoupit od plnění příslušné dílčí objednávky a při opětovných vadných dodávkách, byť i různého sortimentu zboží, může kupující od této smlouvy odstoupit v celém rozsahu. Odstoupení nabývá účinnosti následující den po dni doručení tohoto odstoupení druhé stran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mluvní pokuty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respektive objednávce, bude prodávajícímu účtována smluvní pokuta ve výši 0,1% z kupní ceny objednávky bez DPH za každý den prodlení.</w:t>
      </w:r>
    </w:p>
    <w:p>
      <w:pPr>
        <w:pStyle w:val="Odstavecseseznamem1"/>
        <w:numPr>
          <w:ilvl w:val="0"/>
          <w:numId w:val="7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Odstavecseseznamem1"/>
        <w:numPr>
          <w:ilvl w:val="0"/>
          <w:numId w:val="8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 souladu s pokyny objednatele a při vynaložení veškeré potřebné odborné péče, zavazuje jako osoba povinná dle § 2 písm. e) zákona č. 320/2001 Sb., o finanční kontrole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občanského zákoníku v platném znění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Odstavecseseznamem1"/>
        <w:numPr>
          <w:ilvl w:val="0"/>
          <w:numId w:val="8"/>
        </w:numPr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Odstavecseseznamem1"/>
        <w:numPr>
          <w:ilvl w:val="0"/>
          <w:numId w:val="8"/>
        </w:numPr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 nichž po jednom obdrží každá ze smluvních stran.</w:t>
      </w:r>
    </w:p>
    <w:p>
      <w:pPr>
        <w:pStyle w:val="Odstavecseseznamem1"/>
        <w:numPr>
          <w:ilvl w:val="0"/>
          <w:numId w:val="8"/>
        </w:numPr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léhá-li 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 uveřejnění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kupní smlouva je uzavřena na základě rozhodnutí … schůze Rady města Frýdku-Místku ze dne …………, 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Seznam materiálu s jednotkovými cenami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V _________, dne __________ 2016</w:t>
        <w:tab/>
        <w:tab/>
        <w:tab/>
        <w:t>V ________, dne _________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-----------------------------------                                                 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Kupní smlouva k veřejné zakázce číslo P16V02000753, „Dodávka kancelářského materiálu a hygienických prostředků </w:t>
      <w:br/>
      <w:t>v roce 201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54e8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4816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64429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semiHidden/>
    <w:qFormat/>
    <w:rsid w:val="00916de4"/>
    <w:pPr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99"/>
    <w:qFormat/>
    <w:rsid w:val="00d65db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dnerova.magdalena@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5</Pages>
  <Words>1572</Words>
  <Characters>9279</Characters>
  <CharactersWithSpaces>108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3:00Z</dcterms:created>
  <dc:creator>sztwiertnia</dc:creator>
  <dc:description/>
  <dc:language>en-US</dc:language>
  <cp:lastModifiedBy>sztwiertnia</cp:lastModifiedBy>
  <cp:lastPrinted>2014-11-14T05:48:00Z</cp:lastPrinted>
  <dcterms:modified xsi:type="dcterms:W3CDTF">2016-10-27T08:29:00Z</dcterms:modified>
  <cp:revision>2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