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Jiřího z Poděbrad 3109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Ing. Jiří Adámek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56229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 558 425 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sekretariat@11zsfm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,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</w:t>
      </w:r>
      <w:r>
        <w:rPr>
          <w:rFonts w:cs="Arial" w:ascii="Arial" w:hAnsi="Arial"/>
          <w:b/>
          <w:sz w:val="22"/>
          <w:szCs w:val="22"/>
        </w:rPr>
        <w:t>Nákup nových školních lavic a školních židlí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prodávající zavazuje dodat kupujícímu a převést na něj vlastnické právo ke</w:t>
      </w:r>
      <w:r>
        <w:rPr>
          <w:rFonts w:cs="Arial" w:ascii="Arial" w:hAnsi="Arial"/>
          <w:b/>
          <w:sz w:val="22"/>
          <w:szCs w:val="22"/>
        </w:rPr>
        <w:t xml:space="preserve"> školním lavicím, školním židlím, učitelským katedrám a učitelským židlím v počtu a specifikaci uvedené</w:t>
      </w:r>
      <w:r>
        <w:rPr>
          <w:rFonts w:cs="Arial" w:ascii="Arial" w:hAnsi="Arial"/>
          <w:sz w:val="22"/>
          <w:szCs w:val="22"/>
        </w:rPr>
        <w:t xml:space="preserve"> v příloze č. 1 této smlouvy – Specifikace předmětu dodávky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126"/>
        <w:gridCol w:w="2202"/>
        <w:gridCol w:w="226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DP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ní la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ní žid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itelská kate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itelská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žid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, zisku prodávajícího,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31. 12. 2016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dle této smlouvy je </w:t>
      </w:r>
      <w:r>
        <w:rPr>
          <w:rFonts w:cs="Arial" w:ascii="Arial" w:hAnsi="Arial"/>
          <w:color w:val="000000"/>
          <w:sz w:val="22"/>
          <w:szCs w:val="22"/>
        </w:rPr>
        <w:t xml:space="preserve">budova </w:t>
      </w:r>
      <w:r>
        <w:rPr>
          <w:rFonts w:cs="Arial" w:ascii="Arial" w:hAnsi="Arial"/>
          <w:sz w:val="22"/>
          <w:szCs w:val="22"/>
        </w:rPr>
        <w:t>Základní školy Frýdek-Místek, Jiřího z Poděbrad 31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 místě plnění svými silami a na vlastní náklady předvede bezvadnost a funkčnost dodaného zboží.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vzetí – za odběratele zkontroluje funkčnost, předvedenou dodavatelem dle odstavce „Způsob předání“ a shodu technických parametrů dle smlouvy zástupce zadavatele, který dodávku i protokolárně převezme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5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a </w:t>
      </w:r>
      <w:r>
        <w:rPr>
          <w:rFonts w:cs="Arial" w:ascii="Arial" w:hAnsi="Arial"/>
          <w:sz w:val="22"/>
          <w:szCs w:val="22"/>
        </w:rPr>
        <w:t>Základní školy Frýdek-Místek, Jiřího z Poděbrad 3109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 ve veřejné správě a o změně některých zákonů (zákon o finanční kontrole), ve znění pozdějších předpisů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                     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Ing. Jiří Adámek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ředitel školy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27b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b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927b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11zsf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55</Words>
  <Characters>7409</Characters>
  <CharactersWithSpaces>86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Tomáš Večeřa</dc:creator>
  <dc:description/>
  <dc:language>en-US</dc:language>
  <cp:lastModifiedBy>Tomáš Večeřa</cp:lastModifiedBy>
  <dcterms:modified xsi:type="dcterms:W3CDTF">2016-11-08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