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významných dodávek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>Rekonstrukce a optimalizace centrálních serverů formou virtualizace</w:t>
      </w:r>
    </w:p>
    <w:p>
      <w:pPr>
        <w:pStyle w:val="Header"/>
        <w:tabs>
          <w:tab w:val="clear" w:pos="720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  <w:t>P16V1500076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podlimitní zakázka na 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ke shora označené zakázce prohlašuje, že v posledních 3 letech před zahájením tohoto zadávacího řízení poskytl níže uvedené dodávky, v hodnotě minimálně 1 mil. Kč / dodáv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660"/>
        <w:gridCol w:w="2220"/>
        <w:gridCol w:w="3044"/>
        <w:gridCol w:w="4055"/>
      </w:tblGrid>
      <w:tr>
        <w:trPr>
          <w:trHeight w:val="1860" w:hRule="atLeast"/>
        </w:trPr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název, popis a místo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ena dodávky v Kč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y</w:t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 při poskytování dodávek / podíl na poskytování dodávek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oprávněné k podpisu za účastníka zadávacího řízení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0:00Z</dcterms:created>
  <dc:creator/>
  <dc:description/>
  <cp:keywords/>
  <dc:language>en-US</dc:language>
  <cp:lastModifiedBy/>
  <dcterms:modified xsi:type="dcterms:W3CDTF">2016-11-30T14:49:00Z</dcterms:modified>
  <cp:revision>1</cp:revision>
  <dc:subject/>
  <dc:title/>
</cp:coreProperties>
</file>