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íloha č.1 výz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VATELE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myslu § 53 odst. 1 písm. a) – 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a č. 137/2006 Sb., 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a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1 odst. 1 písm. b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c) zákona: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>Dodavatel nenaplnil skutkovou podstatu jednání nekalé soutěže formou podplácení podle zvláštního právního předpi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d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e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ní v likvidaci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f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v evidenci daní zachyceny daňové nedoplatky, a to jak v České republice, tak v zemi sídla, místa podnikání či bydliště dodavatele.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g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h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i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v posledních 3 letech pravomocně disciplinárně potrestán a nebylo mu pravomocně uloženo kárné opatření podle zvláštních právních předpisů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j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ní veden v rejstříku osob se zákazem plnění veřejných zakázek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k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l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osoba/osoby oprávněná/é jednat jménem či za dodavatele    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Josef</dc:creator>
  <dc:description/>
  <dc:language>en-US</dc:language>
  <cp:lastModifiedBy>Jakub Tichý</cp:lastModifiedBy>
  <cp:lastPrinted>2009-07-20T23:41:00Z</cp:lastPrinted>
  <dcterms:modified xsi:type="dcterms:W3CDTF">2016-04-14T08:38:00Z</dcterms:modified>
  <cp:revision>2</cp:revision>
  <dc:subject/>
  <dc:title>Formulář</dc:title>
</cp:coreProperties>
</file>