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78105</wp:posOffset>
                </wp:positionV>
                <wp:extent cx="360235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mlouva o realizaci tiskových zakáz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62.65pt;mso-wrap-distance-left:9.05pt;mso-wrap-distance-right:9.05pt;mso-wrap-distance-top:0pt;mso-wrap-distance-bottom:0pt;margin-top:6.15pt;mso-position-vertical-relative:text;margin-left: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Smlouva o realizaci tiskových zaká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íže 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rodní dům Frýdek-Míst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“příspěvková organizace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 sídlem: Palackého 134, 738 01, Frýdek-Místek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stoupen: Jakubem Tichým, ředitelem organiz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right="0" w:hanging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ále jen “</w:t>
      </w:r>
      <w:r>
        <w:rPr>
          <w:rFonts w:cs="Arial" w:ascii="Arial" w:hAnsi="Arial"/>
          <w:b/>
          <w:sz w:val="18"/>
          <w:szCs w:val="18"/>
        </w:rPr>
        <w:t>Objednavatel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</w:t>
        <w:tab/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                  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e sídlem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</w:t>
      </w:r>
    </w:p>
    <w:p>
      <w:pPr>
        <w:pStyle w:val="Normal"/>
        <w:spacing w:lineRule="auto" w:line="276"/>
        <w:ind w:left="0" w:right="0" w:firstLine="708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Č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DIČ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zastoupena:  </w:t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ále jen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Společnost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společně dále jen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mluvní strany</w:t>
      </w:r>
      <w:r>
        <w:rPr>
          <w:rFonts w:cs="Arial" w:ascii="Arial" w:hAnsi="Arial"/>
          <w:bCs/>
          <w:color w:val="000000"/>
          <w:sz w:val="18"/>
          <w:szCs w:val="18"/>
        </w:rPr>
        <w:t>“).</w:t>
      </w:r>
    </w:p>
    <w:p>
      <w:pPr>
        <w:pStyle w:val="Zkladntextodsazen21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rFonts w:cs="Arial" w:ascii="Arial" w:hAnsi="Arial"/>
          <w:sz w:val="18"/>
          <w:szCs w:val="18"/>
        </w:rPr>
        <w:t>uzavírají na základě vzájemného konsenzu tuto</w:t>
      </w:r>
    </w:p>
    <w:p>
      <w:pPr>
        <w:pStyle w:val="Normal"/>
        <w:widowControl w:val="false"/>
        <w:ind w:left="3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ouva o realizaci tiskových zakázek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Smlouva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vodní prohláš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lečnost prohlašuje, že je zcela oprávněna tuto Smlouvu uzavřít a plnit závazky z ní vyplývající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mět Smlouv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spolupráce na tisku měsíčního programového plakátu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ečnost zajistí tisk:  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ěsíčně (11x) měsíčního programového plakátu KulturaFM.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mát A1, materiál 120 g, billboardový papír, barevnost 4/0, v nákladu 70 ks.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mát A2, materiál 120 g, plakátovací papír, barevnost 4/0, v nákladu 30 ks.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a a povinnosti Společnosti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polečnost dodá Měsíční programový plakát KulturaFM do sídla Objednavatele do 3 pracovních dnů od zadání do tisku (včetně).</w:t>
      </w:r>
    </w:p>
    <w:p>
      <w:pPr>
        <w:pStyle w:val="Normlnweb"/>
        <w:spacing w:before="0" w:after="0"/>
        <w:ind w:left="705" w:right="0" w:hanging="70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          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</w:t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Objednavatel smluvní pokutu vyúčtuje Společnosti do 3 pracovních dnů po splnění smluvní povinnosti.</w:t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a a povinnosti Objednavatel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bjednavatel se zavazuje poskytovat veškerá data k tisku k výše zmiňovanému plakátu emailem a s dostatečným časovým předstihem. 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a platební podmínk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polupráci na tisku dle Čl. II a Čl. IV této Smlouvy se Smluvní strany zavázaly zaplati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Měsíční programový plakát KulturaFM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+ příslušná výše DPH.    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polečnost vystaví Objednavateli měsíčně fakturu na dohodnutou částku dle Čl. V bod 1, 2. se splatností 20 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se uzavírá na dobu určitou od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. 2. 2017 do 31. 12. 2017.</w:t>
      </w:r>
      <w:r>
        <w:rPr>
          <w:rFonts w:cs="Arial" w:ascii="Arial" w:hAnsi="Arial"/>
          <w:sz w:val="18"/>
          <w:szCs w:val="18"/>
        </w:rPr>
        <w:t xml:space="preserve"> Platnost a účinnost této Smlouvy je dána dnem podpisu smluvních st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ukončena vzájemnou dohodou smluvních stran, nebo odstoupením od 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mohou být prováděny pouze písemnou form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řešit případné spory vzájemnou dohod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Frýdku-Místku dne  </w:t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08"/>
          <w:tab w:val="center" w:pos="1843" w:leader="none"/>
          <w:tab w:val="center" w:pos="808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708"/>
          <w:tab w:val="center" w:pos="1701" w:leader="none"/>
          <w:tab w:val="center" w:pos="8080" w:leader="none"/>
        </w:tabs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8:00Z</dcterms:created>
  <dc:creator>Zdeněk Stolař</dc:creator>
  <dc:description/>
  <dc:language>en-US</dc:language>
  <cp:lastModifiedBy/>
  <cp:lastPrinted>2011-08-02T08:08:00Z</cp:lastPrinted>
  <dcterms:modified xsi:type="dcterms:W3CDTF">2017-01-17T11:10:10Z</dcterms:modified>
  <cp:revision>6</cp:revision>
  <dc:subject/>
  <dc:title/>
</cp:coreProperties>
</file>