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Popis a minimální rozsah plnění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Arial Narrow" w:hAnsi="Arial Narrow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ětské hřiště na sídlišti Anenská, ul. Dvořákova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Místo akce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  <w:tab/>
        <w:t>Plocha u ulice Dvořákova, parc.č. 2050/30, k.ú. Místek, obec Frýdek-Místek, ostatní plocha, zeleň, předpokládaná zastavěná plocha cca 250 m2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Charakteristika území, ochranná pásma, kácení zeleně, zásahy do ZPF a LPF, rozsah záborů parcel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Charakteristika území – veřejná zele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otčená ochranná pásma – poblíž jsou inženýrské sítě (dle podkladů ÚAP), nutno prověřit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Kulturní památka, chráněné území – není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Kácení zeleně – nedojde 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ZPF - není nutno řešit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Lesní půdní fond – není nutno řešit 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ýsadba dřevin – doplňková podle dispozice navrženého hřiště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Zábor parcel – do 300 m2, rozsah zařízení staveniště bude řešen zpracovatelem stavby 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Popis stávajícího stavu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  <w:tab/>
        <w:t xml:space="preserve">Na vytipované ploše bylo dětské hřiště s dřevěnými dětskými prvky. Z důvodu nevyhovujícího technického stavu (hniloba dřeva na nosné konstrukci) byly tyto prvky postupně odstraněny. V současné době je na ploše jen jedno pískoviště s lavičkami. Provozní náklady jsou v současné době jen na pískoviště (1x ročně výměna písku a případná výměna obvodových desek) a lavičky (nátěr nebo výměna poškozených latí).  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Cílová skupina uživatelů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>Děti od 3 do 12 let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Stručná charakteristika záměru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Záměrem je vybudovat na této travnaté ploše menší dětské hřiště s herními prvky pro děti od 3 do 12 let, pod kterými bude povrch tlumící náraz z pryžových dlaždic nebo lité pryže. Na ploše bude umístěno 4-6 herních prvků typu houpačka na pružině, řetězová houpačka, šplhací prvek, skluzavka nebo kombinovaná sestava. Konstrukce instalovaných dětských prvků bude tvořena z kovu nebo tvrdého dřeva, který je odolnější k povětrnostním podmínkám a zatížení. Při návrhu je nutno respektovat zejména požadavky: ČSN EN 1176-1/2009 až ČSN EN 1176-7/2009, ČSN EN 1177, zákona č. 258/2000 Sb. vyhlášky č. 135/2004 Sb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távající pískoviště bude nahrazeno novým menším o rozměrech 3x3 m, s případným přemístěním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locha bude doplněna 4 novými lavičkami a 2 odpadkovými koši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oučástí dětského hřiště bude rovněž oplocení se vstupními brankami a vjezdovou bránou pro zajištění údržby hřiště. Oplocení bude navrženo typové z 3D panelů z vodorovnými prolisy pro zvýšení pevnosti, výška oplocení bude cca 1,20 m, sloupky oplocení z čtvercových popř. obdélníkových profilů. Sloupky i výplně budou pozinkované a poplastované v odstínu zelené barvy. V místě nového oplocení je nutno řešit lokální kácení keřů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Terénní úpravy a ozelenění travnatých ploch bude navrženo v souladu s normou ČSN 83 9011 Práce s půdou a ČSN 83 9031 Trávníky a jejich zakládání. 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Územně technické podmínky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Stávající inženýrské sítě jsou po obvodu zamýšlené plochy (dle údajů z ÚAP), Návrh umístění dětského hřiště bude respektovat stávající vedení IS a jejich ochranná pásma. V případě střetu nového oplocení a navrhovaných zpevněných ploch pro příjezd a přístup se stávajícími IS nutno řešit s jejich správci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Napojení na dopravní a technickou infrastrukturu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 Dětské hřiště bude bez napojení na energie. V projektové dokumentaci nutno řešit příjezd (pro údržbu – výměna písku apod.) a přístup (předpoklad po novém zpevněném chodníku a z místní komunikace). Ostatní nároky na realizaci záměru (situování ploch zařízení staveniště) nutno řešit v projektové dokumentaci včetně případné zajištění ochrany okolních dřevin při stavební činnosti dle normy ČSN 83 9061 Ochrana stromů, porostů a vegetačních ploch při stavebních prací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ětské hřiště K Hájku, ul. Nad Rybníkem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eastAsia="Times New Roman" w:cs="Arial"/>
          <w:bCs/>
          <w:vanish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vanish/>
          <w:sz w:val="20"/>
          <w:szCs w:val="20"/>
          <w:u w:val="single"/>
          <w:lang w:eastAsia="cs-CZ"/>
        </w:rPr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Místo akce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  <w:tab/>
        <w:t>Plocha ve dvoře panelových domů mezi ulicemi K Hájku, J. E. Purkyně, Nad Rybníkem, pozemek parc.č. 5319/67, k.ú. Frýdek, obec Frýdek-Místek, ostatní plocha, zeleň. Předpokládaná zastavěná plocha cca 2x250 m2.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Charakteristika území, ochranná pásma, kácení zeleně, zásahy do ZPF a LPF, rozsah záborů parcel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Charakteristika území – veřejná zele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otčená ochranná pásma – poblíž jsou inženýrské sítě (dle podkladů ÚAP), nutno prověřit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Kulturní památka, chráněné území – není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Kácení zeleně – nedojde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ZPF - není nutno řešit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Lesní půdní fond – není nutno řešit 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ýsadba dřevin – není nutno řešit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Zábor parcel – do 600 m2, rozsah zařízení staveniště bude řešen zpracovatelem stavby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Popis stávajícího stavu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  <w:tab/>
        <w:t xml:space="preserve">Na vytipované ploše je dětské hřiště se starými kovovými dětskými prvky, pískovištěm a lavičkami. Jedná se o staré kovové dětské prvky, které vyžadují minimální náklady na údržbu, ale nevyhovují z hlediska provozní bezpečnosti.  V případě vzniklé závady bránící bezpečnému užívání je dětský prvek odstraněn. Provozní náklady jsou v současné době na pískoviště (1x ročně výměna písku a případná výměna obvodový desek) a lavičky (nátěr nebo výměna poškozených latí).   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Cílová skupina uživatelů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>Děti od 3 do 12 let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Stručná charakteristika záměru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34" w:hanging="357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Záměrem je vybudovat na dvou travnatých a zpevněných plochách menší dětské hřiště s herními prvky pro děti od 3 do 12 let, pod kterými bude povrch tlumící náraz z pryžových dlaždic nebo lité pryže. Na plochách bude umístěno 4-6 herních prvků typu houpačka na pružině, řetězová houpačka, šplhací prvek, skluzavka nebo kombinovaná sestava. Konstrukce instalovaných dětských prvků bude tvořena z kovu nebo tvrdého dřeva, který je odolnější k povětrnostním podmínkám a zatížení. Při návrhu je nutno respektovat zejména požadavky: ČSN EN 1176-1/2009 až ČSN EN 1176-7/2009, ČSN EN 1177, zákona č. 258/2000 Sb., vyhlášky č. 135/2004 Sb.,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34" w:hanging="357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Stávající pískoviště bude nahrazeno novým o rozměrech 3x3 m. Stávající herní prvky budou i se základy odstraněny. 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34" w:hanging="357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locha bude doplněna 4-5 novými lavičkami a 2 odpadkovými koši.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34" w:hanging="357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oučástí dětského hřiště bude rovněž oplocení se vstupními brankami a vjezdovou bránou pro zajištění údržby hřiště a případné osazení ochranné sítě mezi travnatou plochou a dětským hřištěm - okolní travnatá plocha je často využívána. Oplocení bude navrženo typové z 3D panelů z vodorovnými prolisy pro zvýšení pevnosti, výška oplocení bude cca 1,20 m, sloupky oplocení z čtvercových popř. obdélníkových profilů. Sloupky i výplně budou pozinkované a poplastované v odstínu zelené barvy. V místě nového oplocení je nutno řešit lokální kácení keřů.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34" w:hanging="357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Terénní úpravy a ozelenění travnatých ploch bude navrženo v souladu s normou ČSN 83 9011 Práce s půdou a ČSN 83 9031 Trávníky a jejich zakládání. Rovněž je nutné řešit případné odstranění několika stávajících konstrukcí sušáků na prádlo včetně odstranění betonových dlaždic.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Územně technické podmínky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Stávající inženýrské sítě jsou po obvodu zamýšlené plochy (dle údajů z ÚAP), Návrh umístění dětského hřiště bude respektovat stávající vedení IS a jejich ochranná pásma. V případě střetu nového oplocení a navrhovaných zpevněných ploch pro příjezd a přístup se stávajícími IS nutno řešit s jejich správci.  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Napojení na dopravní a technickou infrastrukturu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 Dětské hřiště bude bez napojení na energie. V projektové dokumentaci nutno řešit příjezd (pro údržbu – výměna písku apod.) a přístup – předpoklad ze stávajícího zpevněného chodníku z místní komunikace). Ostatní nároky na realizaci záměru (situování ploch zařízení staveniště) nutno řešit v projektové dokumentaci včetně případné zajištění ochrany okolních dřevin při stavební činnosti dle normy ČSN 83 9061 Ochrana stromů, porostů a vegetačních ploch při stavebních pracích.</w:t>
      </w:r>
    </w:p>
    <w:p>
      <w:pPr>
        <w:pStyle w:val="Normal"/>
        <w:spacing w:lineRule="auto" w:line="240" w:before="0" w:after="120"/>
        <w:ind w:left="927" w:hanging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ětské hřiště na ul. Dr. Vaculíka - rekonstrukce dopadových ploch</w:t>
      </w:r>
    </w:p>
    <w:p>
      <w:pPr>
        <w:pStyle w:val="Normal"/>
        <w:spacing w:lineRule="auto" w:line="276" w:before="0" w:after="200"/>
        <w:ind w:left="786" w:hanging="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Místo akce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  <w:tab/>
        <w:t>Ulice Dr. A. Vaculíka za domem č. p. 1893 - 1899, na pozemku parc. č. 1535/131 a 1535/132, k. ú. Místek, obec Frýdek-Místek, ostatní plocha, zeleň. Zastavěná plocha cca 400 m2.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Charakteristika území, ochranná pásma, kácení zeleně, zásahy do ZPF a LPF, rozsah záborů parcel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Charakteristika území – veřejná zele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otčená ochranná pásma – poblíž jsou inženýrské sítě (dle podkladů ÚAP), nutno prověřit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Kulturní památka, chráněné území – není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Kácení zeleně – nedojde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ZPF – nedojde k dotčení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Lesní půdní fond – není nutno řešit 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ýsadba dřevin – není nutno řešit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Zábor parcel – do 450 m2, rozsah zařízení staveniště bude řešen zpracovatelem stavby 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Popis stávajícího stavu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  <w:tab/>
        <w:t>Na ploše tohoto dětského hřiště je pryžová dlažba, která je již poškozena a opotřebována provozem. Pryžové dlaždice v místě styku jsou zahnuty směrem vzhůru a vystupují nad rovinou povrchu. Dětské prvky jsou instalovány ve větší vzdálenosti od sebe, než vyžadují příslušné normy. Prvky mají samostatné dopadové plochy z pryžových desek a mezi nimi je sešlapána travnatá plocha. V místě přechodu mezi pryžovým obrubníkem a hliněnou plochou je výškové převýšení, u kterého je nebezpečí zakopnutí. Cílem záměru je zvýšení a zajištění provozní bezpečnosti na dětském hřišti.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Cílová skupina uživatelů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>Děti od 2 do 12 let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Stručná charakteristika záměru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34" w:hanging="357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ýměna stávajícího povrchu tlumící náraz za nové pryžové dlaždice popř. litou pryž. Zároveň je nutno provést změnu v dispozičním uspořádání některých stávajících dětských prvků a povrchu tlumící náraz. Záměrem rekonstrukce je vytvořit kompaktní plochu s dětskými prvky spočívající v posunutí nebo přemístění některých dětských prvků (2 ks houpaček vahadlových, kolotoče a laviček.). Na vzniklých volných plochách kolem hřiště bude založen nový trávník. Při návrhu je nutno respektovat zejména požadavky: ČSN EN 1176-1/2009 až ČSN EN 1176-7/2009, ČSN EN 1177, zákona č. 258/2000 Sb, vyhlášky č. 135/2004 Sb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34" w:hanging="357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Lavičky, které budou přemístěny do prostoru dětského hřiště, musí být pevně uchyceny tak, aby je nebylo možno přemístit.  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34" w:hanging="357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oučástí dětského hřiště bude rovněž oplocení se vstupními brankami a vjezdovou bránou pro zajištění údržby hřiště. Oplocení bude navrženo typové z 3D panelů z vodorovnými prolisy pro zvýšení pevnosti, výška oplocení bude cca 1,20 m, sloupky oplocení z čtvercových popř. obdélníkových profilů. Sloupky i výplně budou pozinkované a poplastované v odstínu zelené barvy. V místě nového oplocení je nutno řešit lokální kácení keřů.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34" w:hanging="357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Terénní úpravy a ozelenění travnatých ploch bude navrženo v souladu s normou ČSN 83 9011 Práce s půdou a ČSN 83 9031 Trávníky a jejich zakládání. 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Územně technické podmínky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Stávající inženýrské sítě jsou po obvodu zamýšlené plochy (dle údajů z ÚAP), Návrh umístění dětského hřiště bude respektovat stávající vedení IS a jejich ochranná pásma. V případě střetu nového oplocení a navrhovaných zpevněných ploch pro příjezd a přístup se stávajícími IS nutno řešit s jejich správci.   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Napojení na dopravní a technickou infrastrukturu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 Dětské hřiště bude bez napojení na energie. V projektové dokumentaci nutno řešit příjezd (pro údržbu – výměna písku apod.) a přístup – předpoklad ze stávajícího zpevněného chodníku z místní komunikace). Ostatní nároky na realizaci záměru (situování ploch zařízení staveniště) nutno řešit v projektové dokumentaci včetně případné zajištění ochrany okolních dřevin při stavební činnosti dle normy ČSN 83 9061 Ochrana stromů, porostů a vegetačních ploch při stavebních pracíc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d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de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770</Words>
  <Characters>10444</Characters>
  <CharactersWithSpaces>1219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7:00Z</dcterms:created>
  <dc:creator>Tomáš Večeřa</dc:creator>
  <dc:description/>
  <dc:language>en-US</dc:language>
  <cp:lastModifiedBy>Tomáš Večeřa</cp:lastModifiedBy>
  <dcterms:modified xsi:type="dcterms:W3CDTF">2017-01-17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