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jištění dodávek strav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á podle zákona č. 89/2012 Sb., Občanský zákoník, ve znění pozdějších předpisů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íže označené smluvní strany-----------------------------------------------------------------------------------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enzion pro seniory Frýdek-Místek, příspěvková organizace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Lískovecká 86, 738 01, Frýdek-Místek - Frýdek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oba oprávněna jednat: Ing. Jaroslav Chlebek, ředitel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  63699401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 CZ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63699401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ntaktní osoba: Ing. Jaroslav Chlebek, ředitel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reditel@penzion-fm.cz</w:t>
        </w:r>
      </w:hyperlink>
      <w:r>
        <w:rPr>
          <w:rFonts w:eastAsia="Times New Roman" w:cs="Arial" w:ascii="Arial" w:hAnsi="Arial"/>
          <w:lang w:eastAsia="cs-CZ"/>
        </w:rPr>
        <w:t xml:space="preserve"> /tel: 558 417 301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dále jen objednatel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ístem podnikání/ se sídlem ...,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jímž jménem jedná ... /v případě právnické osoby/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. účtu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Fax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ále jen dodavatel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objednatel a dodavatel dále jen smluvní strany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tuto smlouvu o zajištění stravovacích služeb (dále jen „smlouva“)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této smlouvy je nadlimitní veřejnou zakázkou podle zákona č. 137/2006 Sb., o veřejných zakázkách, ve znění pozdějších předpisů. Smlouva je uzavírána v souladu s nabídkou dodavatele a rozhodnutím objednatele jako zadavatele o výběru nejvhodnější nabídky. Dokumentace o provedeném otevřeném zadávacím řízení je uložena u zadavatel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dodávka stravy dodavatelem pro klienty a zaměstnance objednatele, spočívajících ve výrobě stravy, dopravě do prostor objednatele a předání zástupci objednatele k vydání konečným příjemcům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připravovaná vždy čerstvá z kvalitních surovin v souladu se všemi právními a hygienickými předpisy, které upravují přípravu a výdej stravy. Celé menu se nebude v jednom měsíci opakovat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připravovaná s ohledem na jednotlivé diety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cionální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betická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Žlu</w:t>
      </w:r>
      <w:r>
        <w:rPr>
          <w:rFonts w:cs="Arial" w:ascii="Arial" w:hAnsi="Arial"/>
        </w:rPr>
        <w:t>čníková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ovaný počet porcí dle jednotlivých diet bude objednatelem nahlášen, dle návrhu jídelníčku na následující měsíc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nožství jednotlivých složek menu bude nastaveno dle obvyklého postupu, které je pro veřejné stravování dané. Minimálně však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évky </w:t>
        <w:tab/>
        <w:tab/>
        <w:tab/>
        <w:t>0,33 l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so </w:t>
        <w:tab/>
        <w:tab/>
        <w:tab/>
        <w:tab/>
        <w:t>100g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řílohy</w:t>
        <w:tab/>
        <w:tab/>
        <w:tab/>
        <w:tab/>
        <w:t>200g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zmasé pokrmy </w:t>
        <w:tab/>
        <w:tab/>
        <w:t>400-500g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dodávána v následujících variantá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</w:rPr>
        <w:t>celodenní strava</w:t>
      </w:r>
      <w:r>
        <w:rPr>
          <w:rFonts w:cs="Arial" w:ascii="Arial" w:hAnsi="Arial"/>
        </w:rPr>
        <w:t xml:space="preserve"> (pro odlehčovací služby a jednotku domova pro senior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- teplé hlavní jídlo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- s polévko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- s doplňkem k hlavnímu jídlu (salát, kompot, ovoce, moučník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ávané dvakrát v průběhu dne jako </w:t>
      </w:r>
      <w:r>
        <w:rPr>
          <w:rFonts w:cs="Arial" w:ascii="Arial" w:hAnsi="Arial"/>
          <w:u w:val="single"/>
        </w:rPr>
        <w:t>oběd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u w:val="single"/>
        </w:rPr>
        <w:t>večeř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snídaně</w:t>
      </w:r>
      <w:r>
        <w:rPr>
          <w:rFonts w:cs="Arial" w:ascii="Arial" w:hAnsi="Arial"/>
        </w:rPr>
        <w:t xml:space="preserve"> : (máslo , džem, paštika, sýr, jogurt, pomazánky, káva, čaj, pečivo, a podobně)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řesnídávka</w:t>
      </w:r>
      <w:r>
        <w:rPr>
          <w:rFonts w:cs="Arial" w:ascii="Arial" w:hAnsi="Arial"/>
        </w:rPr>
        <w:t xml:space="preserve"> : (máslo , džem, paštika, sýr, jogurt, pomazánky, káva, čaj, pečivo, a  podobně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svačina </w:t>
      </w:r>
      <w:r>
        <w:rPr>
          <w:rFonts w:cs="Arial" w:ascii="Arial" w:hAnsi="Arial"/>
        </w:rPr>
        <w:t>: (máslo , džem, paštika, sýr, jogurt, pomazánky, káva, čaj, pečivo, a podobně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obědy</w:t>
      </w:r>
      <w:r>
        <w:rPr>
          <w:rFonts w:cs="Arial" w:ascii="Arial" w:hAnsi="Arial"/>
        </w:rPr>
        <w:t xml:space="preserve"> ( pro obyvatele penzionu a zaměstnance)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- teplé hlavní jídl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- s polévko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- s doplňkem k hlavnímu jídlu (salát, kompot, ovoce, moučník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vyhotovovat stravu dle varianty B denně tj. 7 dní v týdnu. Dodavatel se dále zavazuje vyhotovit stravu dle varianty A denně tj. 7 dní v týdnu, přičemž o státních svátcích a ve dnech pracovního klidu je dodavatel povinen vyhotovit a dodat odběrateli namísto druhého hlavního jídla (večeře) pouze studenou večeři (máslo, džem, paštika, sýr, jogurt, pomazánky, káva, čaj, pečivo, uzeniny a podobně)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é denní plnění je 18ks celodenní stravy (A) a 50ks obědů (B). Skutečný počet porcí bude upřesněn v objednávce. Dodavatel doručí objednateli vždy nejpozději 1 týden předem, návrh jídelníčku na následující kalendářní měsíc. Objednatel zašle počty předběžně objednaných porcí, dle požadovaných diet, dodavateli nejpozději 2 dny před začátkem nového kalendářního měsíc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řípravě stravy musí být respektovány zásady racionální výživy, nutriční hodnoty </w:t>
        <w:br/>
        <w:t xml:space="preserve">a pestrosti stravy s přiměřenou časovou obměnou připravovaných druhů jídel </w:t>
        <w:br/>
        <w:t xml:space="preserve">s ohledem převážnou cílovou skupinu zadavatele, tzn. seniory (měkké maso, ryby bez kosti, kompoty bez pecek či jader, zeleninové saláty nakrájeny na malé kousky atd.)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dodávat pouze čerstvě uvařenou stravu, tedy nikoliv stravu ze zmrazených či zchlazených hotových pokrmů. Dodavatel je povinen na výzvu objednatele prokázat původ surovin pro přípravu strav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a časy plnění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dopravena dodavatelem do prostor objednatele.</w:t>
      </w:r>
      <w:r>
        <w:rPr/>
        <w:t xml:space="preserve"> </w:t>
      </w:r>
      <w:r>
        <w:rPr>
          <w:rFonts w:cs="Arial" w:ascii="Arial" w:hAnsi="Arial"/>
        </w:rPr>
        <w:t>Strava bude dodávaná v termoboxech objednatel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vyhotovit jídlo (vč. příslušných diet) ve skladbě </w:t>
        <w:br/>
        <w:t>a počtu porcí stanoveném v objednávce, kterou je odběratel povinen doručit dodavateli vždy nejpozději do 13.30 hodin dne předcházejícího dni vyhotovení a dovozu jídel. Ve výjimečných případech lze nahlásit změnu jednotek porcí ještě v den vyhotovení a dovozu jídel a to do 7:30 hod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dodávaná na místo plnění: Penzion pro seniory, Lískovecká 86, Frýdek-Místek dle dohodnutého časového harmonogramu takto: pondělí až neděle snídaně do 6,45 hod. oběd do 10,30 hod. večeře do 16 hod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tková cena stravy je stanovena dohodou stran takto: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7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417"/>
        <w:gridCol w:w="1276"/>
        <w:gridCol w:w="1277"/>
        <w:gridCol w:w="1842"/>
        <w:gridCol w:w="1808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arian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pokl. počet jednotek/ 1 ro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za jednotku v Kč bez DPH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za jednotku v Kč s DPH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v Kč bez DPH/1 rok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v Kč vč. DPH/1 rok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657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nídan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snídáv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ě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vač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čeř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82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ě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thinDiagStripe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CELKEM / 1 rok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CELKEM / 4 rok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</w:tr>
    </w:tbl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stravy bude účtována dle jednotkových cen uvedených v článku 4.1 podle skutečného počtu porcí odebrané stravy. Odebrán bude pouze objednaný počet porcí. Cena stravy bez DPH je nepřekročitelná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stravy bude hrazena na základě daňového dokladu vystaveného za kalendářní měsíc, datem zdanitelného plnění je vždy poslední den v měsíci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ceny obsahují ocenění veškerých nákladů dodavatele nutných nebo souvisejících s řádným plněním předmětu smlouvy. V jednotkové ceně jsou zahrnuty veškeré náklady na potraviny, mzdové náklady, provozní, dopravní náklady i veškeré poplatky apod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PH bude na daňovém dokladu uvedena vždy ve výši dle platných právních předpisů pro dané období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dodavatele musí obsahovat náležitosti účetního a daňového dokladu dle platných právních předpisů. Nedílnou součástí faktury bude přehled odebraného množství strav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nebude mít odpovídající náležitosti nebo bude obsahovat nesprávné údaje, je objednatel oprávněn zaslat ji ve lhůtě splatnosti zpět k doplnění, aniž se tak dostane do prodlení se splatností; lhůta splatnosti počíná běžet znovu od opětovného zaslání náležitě doplněného či opraveného doklad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doručit faktury za předmět plnění za uplynulý kalendářní měsíc do podatelny objednatele do 10. dne následujícího měsíc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uhradí fakturu bezhotovostně převodem na účet dodavatele do 14 dnů ode dne obdržení faktury. Zaplacením se rozumí odepsání finanční částky z účtu objednatele ve prospěch dodavatele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dlení s platbou je objednatel povinen zaplatit dodavateli zákonný úrok z prodlení z dlužné částky. Objednatel neposkytuje zálohové platb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fakturovat odděleně tyto varianty plnění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varianta A, 2. varianta B – klienti, 3. varianta B – zaměstnanc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zahájit poskytování předmětu plnění dle této smlouvy dnem </w:t>
        <w:br/>
        <w:t>1. 7. 2016, pokud smluvními stranami nebude dohodnuto jinak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ní oprávněn požadovat po objednateli pořízení jakéhokoliv vybavení k zajištění povinností dle tohoto článk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se odpovědnost za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hygienických zásad a bezpečnosti při provozování stravovacího zařízení potřebného k zabezpečení sjednaných služeb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naprosté epidemiologické bezpečnosti podávané stravy, požadavků na hygienu potravin, provozu a výdeje stravy v souladu s platnými právními předpis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právní předpisy a závazné normy platné pro oblast veřejného stravování a prodej potravinářského zboží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objednatele o všech změnách a překážkách, které by mohly způsobit závady při plnění předmětu smlouvy, a to ihned po takovém zjištění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řizovat ihned reklamace pokrmů nebo dodaného zboží. Dodavatel podle provozních možností neprodleně napraví příčiny nedostatků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ro plnění této smlouvy odborně způsobilý pracovní tým v dostatečném rozsahu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výzvu objednatele prokázat dodržování povinností podle tohoto bod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Vzhledem k tomu se dodavatel zavazuje k uchování účetních dokladů a záznamů a dalších relevantních podkladů souvisejících s plněním dle této smlouvy dle platných právních předpis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užití subdodavatelů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, že bude využívat k plnění předmětu této smlouvy pouze subdodavatele uvedené v Seznamu subdodavatelů, který je přílohou této smlouvy, a to pro části plnění předmětu veřejné zakázky, jak jsou uvedeny v Seznamu subdodavatelů. Jakoukoli změnu v osobě některého ze subdodavatelů při plnění předmětu plnění zakázky nebo v obsahu činnosti některého ze subdodavatelů pro dodavatele v rámci plnění předmětu zakázky je dodavatel oprávněn provést pouze s předchozím písemným souhlasem objednatel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zaplatit objednateli níže uvedené smluvní pokuty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za nedodržení kvality a kvantity stravy, zejména s ohledem na teplotu, složení stravy s ohledem na cílovou skupinu, ve výši 2.000,- Kč za každý takový případ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za jakékoliv porušení nebo nesplnění jiné povinnosti dodavatele vyplývající ze smlouvy ve výši 1.000,- Kč za každý takový případ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v případě prodlení s dodávkou stravy ve výši 5.000,- Kč za každou započatou hodinu prodlení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výše smluvních pokut není omezena jakýmkoliv limitem a smluvní pokuty mohou být kombinovány, tzn. uplatnění jedné smluvní pokuty nevylučuje souběžné uplatnění jakékoliv jiné smluvní pokuty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do 14 dnů ode dne doručení oznámení o uložení smluvní pokuty objednatelem dodavateli. Oznámení o uložení smluvní pokuty musí vždy obsahovat popis a časové určení události, která v souladu s uzavřenou smlouvou zakládá právo objednatele účtovat smluvní pokutu. Oznámení musí dále obsahovat informaci o způsobu úhrady smluvní pokut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smluvní pokuty proti fakturám dodavatel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 kterékoliv ze smluvních pokut nezbavuje objednatele práva k uplatnění případné náhrady vzniklé škody způsobené porušením povinnosti, přičemž se částka zaplacených smluvních pokut do výše náhrady škody nezapočítává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ání smlouv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 jejího podpisu oběma smluvními stranami a je uzavřena na dobu neurčitou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ukončena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hodou smluvních stran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ovědí kterékoliv smluvní strany bez udání důvod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ověď musí mít písemnou formu. V případě výpovědi ze strany objednatele činí výpovědní doba 3 měsíce a v případě výpovědi ze strany dodavatele činí výpovědní doba 6 měsíců. Dodavatel je oprávněn vypovědět tuto smlouvu nejdříve po 1 roce od jejího uzavření. Výpovědní doba počíná plynout prvním dnem kalendářního měsíce bezprostředně následujícího po měsíci, ve kterém byla výpověď doručena druhé smluvní straně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obsahuje úplný text ujednání dohodnutých mezi oběma stranami a neexistují žádná ústní či písemná tvrzení, ujednání či dohody mezi oběma stranami týkající se předmětu této smlouvy, která by v ní nebyla plně vyjádřena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y a doplňky této smlouvy lze provést pouze formou písemných dodatků, podepsaných oprávněnými zástupci obou smluvních stran na jedné listině. Dodavatel souhlasí se zveřejněním této smlouvy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některé ustanovení smlouvy prohlášeno za neplatné, není tím platnost smlouvy v jejích ostatních ustanoveních dotčena a neplatné ustanovení je považováno za vypuštěné. Pro tento případ se smluvní strany zavazují nahradit neplatné ustanovení platným, které bude původnímu ustanovení obsahem a účelem nejbližší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2 stejnopisech, z nichž každá smluvní strana obdrží po jednom vyhotovení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této smlouvy jsou následující přílohy: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ubdodavatelů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  <w:t>Za objednatele:</w:t>
        <w:tab/>
        <w:tab/>
        <w:tab/>
        <w:t>Za doda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  <w:t>V _________, dne __________ 2016</w:t>
        <w:tab/>
        <w:tab/>
        <w:tab/>
        <w:t>V ________, dne _________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  <w:t>_____________________________</w:t>
        <w:tab/>
        <w:tab/>
        <w:tab/>
        <w:t>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  <w:t>Ing. Jaroslav Chlebek, ředitel</w:t>
        <w:tab/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eastAsia="Times New Roman" w:cs="Arial"/>
          <w:u w:val="none" w:color="333399"/>
        </w:rPr>
      </w:pPr>
      <w:r>
        <w:rPr>
          <w:rFonts w:eastAsia="Times New Roman" w:cs="Arial" w:ascii="Arial" w:hAnsi="Arial"/>
          <w:u w:val="none" w:color="333399"/>
        </w:rPr>
        <w:t xml:space="preserve">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9978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jištění stravování pro klienty sociálních služeb  - ČÁST 1 Penzion pro senior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16V10000018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."/>
      <w:lvlJc w:val="center"/>
      <w:pPr>
        <w:tabs>
          <w:tab w:val="num" w:pos="0"/>
        </w:tabs>
        <w:ind w:left="113" w:hanging="0"/>
      </w:pPr>
      <w:rPr>
        <w:sz w:val="24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324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03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3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09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8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3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3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09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46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enzion-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815161-A7AD-40A9-B7C6-DE00BFBCE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6</Pages>
  <Words>1862</Words>
  <Characters>10987</Characters>
  <CharactersWithSpaces>1282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8:00Z</dcterms:created>
  <dc:creator>Martin</dc:creator>
  <dc:description/>
  <dc:language>en-US</dc:language>
  <cp:lastModifiedBy>sztwiertnia</cp:lastModifiedBy>
  <cp:lastPrinted>2016-04-12T06:08:00Z</cp:lastPrinted>
  <dcterms:modified xsi:type="dcterms:W3CDTF">2016-04-12T09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