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 xml:space="preserve">Příloha č. 5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  <w:t xml:space="preserve">čestné prohlášení 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 splnění základní způsobilosti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6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Veřejná zakázka:</w:t>
        <w:tab/>
        <w:t xml:space="preserve">           </w:t>
      </w:r>
      <w:r>
        <w:rPr>
          <w:rFonts w:eastAsia="Times New Roman" w:cs="Arial" w:ascii="Arial" w:hAnsi="Arial"/>
          <w:b/>
          <w:lang w:eastAsia="cs-CZ"/>
        </w:rPr>
        <w:tab/>
        <w:t>„Odkanalizování části města Frýdku-Místku: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6" w:before="0" w:after="0"/>
        <w:ind w:left="2880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.</w:t>
        <w:tab/>
        <w:t xml:space="preserve">Aktualizace stávajících projektů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6" w:before="0" w:after="0"/>
        <w:ind w:left="2880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b.</w:t>
        <w:tab/>
        <w:t>Dokumentace kanalizačních přípoj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6" w:before="0" w:after="0"/>
        <w:ind w:left="288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.</w:t>
        <w:tab/>
        <w:t>Dokumentace splaškové kanalizace ul. Na Bažinách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videnční číslo:</w:t>
        <w:tab/>
        <w:tab/>
        <w:t>P17V0000002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3540" w:hanging="35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orma zadávacího řízení:      </w:t>
        <w:tab/>
        <w:t>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ruh veřejné zakázky:          </w:t>
        <w:tab/>
        <w:tab/>
        <w:t>služby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Limit veřejné zakázky:          </w:t>
        <w:tab/>
        <w:tab/>
        <w:t>nadlimitní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resa, sídlo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je způsobilým účastníkem zadávacího řízení podle § 74 odst. 1 zákona 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1" w:name="_Toc98903660"/>
      <w:r>
        <w:rPr>
          <w:rFonts w:eastAsia="Times New Roman" w:cs="Arial" w:ascii="Arial" w:hAnsi="Arial"/>
          <w:sz w:val="20"/>
          <w:szCs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2" w:name="_Toc98903660"/>
      <w:r>
        <w:rPr>
          <w:rFonts w:eastAsia="Times New Roman" w:cs="Arial" w:ascii="Arial" w:hAnsi="Arial"/>
          <w:sz w:val="20"/>
          <w:szCs w:val="20"/>
        </w:rPr>
        <w:t>není v likvidaci, proti němuž nebylo vydáno rozhodnutí o úpadku, vůči němuž nebyla nařízena nucená správa podle jiného právního předpisu nebo v obdobné situaci podle právního řádu země sídla dodavatele</w:t>
      </w:r>
      <w:bookmarkEnd w:id="2"/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le § 74 odst. 2 zákona </w:t>
      </w:r>
      <w:r>
        <w:rPr>
          <w:rFonts w:eastAsia="Times New Roman" w:cs="Arial" w:ascii="Arial" w:hAnsi="Arial"/>
          <w:sz w:val="20"/>
          <w:szCs w:val="20"/>
          <w:lang w:eastAsia="cs-CZ"/>
        </w:rPr>
        <w:t>dodavatel j</w:t>
      </w:r>
      <w:r>
        <w:rPr>
          <w:rFonts w:eastAsia="Times New Roman" w:cs="Arial" w:ascii="Arial" w:hAnsi="Arial"/>
          <w:sz w:val="20"/>
          <w:szCs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a zastupující tuto právnickou osobu v statutárním orgánu dodavatele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české právnické osoby, splňuje podmínku podle odst. 1 písm. a) osoby výše uvedené a vedoucí pobočky závodu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80" w:before="0" w:after="0"/>
        <w:ind w:left="420" w:hanging="4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80" w:before="0" w:after="0"/>
        <w:ind w:left="420" w:hanging="4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80" w:before="0" w:after="0"/>
        <w:ind w:left="420" w:hanging="4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80" w:before="0" w:after="0"/>
        <w:ind w:left="420" w:hanging="4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</w:t>
        <w:tab/>
        <w:t>dne 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dpis oprávněné osoby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7</Words>
  <Characters>2583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2:00Z</dcterms:created>
  <dc:creator>Ivo Sztwiertnia</dc:creator>
  <dc:description/>
  <dc:language>en-US</dc:language>
  <cp:lastModifiedBy>Ivo Sztwiertnia</cp:lastModifiedBy>
  <dcterms:modified xsi:type="dcterms:W3CDTF">2017-03-27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