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udinský, vedoucí odboru informačních technologi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budinsky.petr@frydekmistek.cz</w:t>
        </w:r>
      </w:hyperlink>
      <w:r>
        <w:rPr>
          <w:rFonts w:cs="Arial" w:ascii="Arial" w:hAnsi="Arial"/>
          <w:sz w:val="22"/>
          <w:szCs w:val="22"/>
        </w:rPr>
        <w:t xml:space="preserve"> /tel: 558 609 14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ve znění pozdějších předpisů tuto kupní smlouvu k veřejné zakázce „Obnova a pořízení výpočetní techniky pro Magistrát města Frýdku-Místku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dodávka nových (nepoužitých, nerepasovaných):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 PC sestav včetně operačního systému, kancelářského balíku, myší </w:t>
        <w:br/>
        <w:t xml:space="preserve">a klávesnic, 23 monitorů, 12 tiskáren, 12 příslušenství k tiskárně, 3 ultrabooků, </w:t>
        <w:br/>
        <w:t>1 projektor a software</w:t>
      </w:r>
      <w:r>
        <w:rPr>
          <w:rFonts w:cs="Arial" w:ascii="Arial" w:hAnsi="Arial"/>
          <w:sz w:val="22"/>
          <w:szCs w:val="22"/>
        </w:rPr>
        <w:t xml:space="preserve"> (dále jen zboží),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je podrobně specifikováno v příloze č. 1 této smlouvy – Specifikace předmětu dodávky, a to názvem a typem výrobku, včetně technických parametrů odpovídajících alespoň minimální úrovni technických parametrů obsaženým v zadávací dokumentaci kupujícího k veřejné zakázce „Obnova a pořízení výpočetní techniky pro Magistrát města Frýdku-Místku“, č. j. </w:t>
      </w:r>
      <w:r>
        <w:rPr>
          <w:rFonts w:cs="Arial" w:ascii="Arial" w:hAnsi="Arial"/>
          <w:b/>
          <w:sz w:val="22"/>
          <w:szCs w:val="22"/>
          <w:lang w:val="x-none" w:eastAsia="x-none"/>
        </w:rPr>
        <w:t>P17V0000005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slovy - 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% DPH</w:t>
        <w:tab/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předá prodávající kupujícímu osobně v sídle kupujícího nejpozději do 30 dnů od uzavření smlouvy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 místě plnění svými silami a na vlastní náklady předvede funkčnost dodaného zboží. (např. u notebooků jejich zapnutím a spuštěním libovolného diagnostického nástroje, z jehož výstupu by byla ověřitelná konfigurace a technické parametry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odeber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z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4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daňový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blíže specifikována u jednotlivých částí plnění dle přílohy Specifikace předmětu dodávk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, s výjimkou části f) dodávky (</w:t>
        <w:tab/>
        <w:t xml:space="preserve">Příslušenství k tiskárně),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y Magistrátu města Frýdek-Místek na ul. Radniční 1148, 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en-US"/>
        </w:rPr>
        <w:t>Radniční 1149, Radniční 10 a Palackého 11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2000 Kč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… schůze Rady města Frýdku-Místku ze dne ………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 _________, dne __________</w:t>
        <w:tab/>
        <w:tab/>
        <w:tab/>
        <w:t xml:space="preserve">V ________, dne 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Jméno, příjmení, funkce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Z: Obnova a pořízení výpočetní techniky pro Magistrát města Frýdku-Místku</w:t>
    </w:r>
  </w:p>
  <w:p>
    <w:pPr>
      <w:pStyle w:val="Normal"/>
      <w:jc w:val="both"/>
      <w:rPr>
        <w:i/>
        <w:i/>
        <w:iCs/>
        <w:color w:val="000000"/>
      </w:rPr>
    </w:pPr>
    <w:r>
      <w:rPr>
        <w:rFonts w:cs="Arial" w:ascii="Arial" w:hAnsi="Arial"/>
        <w:i/>
        <w:iCs/>
        <w:color w:val="000000"/>
        <w:sz w:val="18"/>
        <w:szCs w:val="18"/>
      </w:rPr>
      <w:t xml:space="preserve">Číslo VZ: </w:t>
      <w:tab/>
    </w:r>
    <w:r>
      <w:rPr>
        <w:rFonts w:cs="Arial" w:ascii="Arial" w:hAnsi="Arial"/>
        <w:i/>
        <w:iCs/>
        <w:sz w:val="18"/>
        <w:szCs w:val="18"/>
      </w:rPr>
      <w:t xml:space="preserve"> P17V000000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79FC5-C50A-4073-96F5-F8CDD2888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5</Pages>
  <Words>1401</Words>
  <Characters>8267</Characters>
  <CharactersWithSpaces>96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7:00Z</dcterms:created>
  <dc:creator>sztwiertnia</dc:creator>
  <dc:description/>
  <dc:language>en-US</dc:language>
  <cp:lastModifiedBy>Ivo Sztwiertnia</cp:lastModifiedBy>
  <cp:lastPrinted>2017-04-06T08:02:00Z</cp:lastPrinted>
  <dcterms:modified xsi:type="dcterms:W3CDTF">2017-04-06T11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