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říloha č. 1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425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robný popis předmětu plnění zakázky </w:t>
        <w:tab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malého rozsahu na služby je výkon činností technického dozoru a koordinátor BOZP stavebníka po dobu realizace výše uvedených staveb. Tyto činnosti budou vykonávat tři osoby, tj. dvě osoby pro technický dozor stavebníka (vedoucí TDS a zástupce vedoucího TDS) a</w:t>
      </w:r>
      <w:bookmarkStart w:id="0" w:name="_GoBack"/>
      <w:bookmarkEnd w:id="0"/>
      <w:r>
        <w:rPr>
          <w:rFonts w:cs="Arial" w:ascii="Arial" w:hAnsi="Arial"/>
        </w:rPr>
        <w:t xml:space="preserve"> jedna osoba jako koordinátor BOZP. Výkon činností technického dozoru a koordinátor BOZP nemůže vykonávat jedna osoba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ýkon technického dozoru – hlavní TDS a zástupce TDS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výkonu činností technického dozoru stavebníka na staveništi Stavby budou prováděny, po dobu provádění stavebních prací, činnosti a zjišťování stavu v realizační fázi stavby, přičemž činnost technického dozoru stavebníka zahrnuje zejména tyto činnosti:</w:t>
      </w:r>
    </w:p>
    <w:p>
      <w:pPr>
        <w:pStyle w:val="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sz w:val="22"/>
          <w:szCs w:val="22"/>
          <w:lang w:val="cs-CZ" w:eastAsia="cs-CZ"/>
        </w:rPr>
        <w:t>organizovat a vést kontrolní dny, vedení zápisů z kontrolních dnů, účast při předání a převzetí staveniště, při předání a převzetí stavby;</w:t>
      </w:r>
    </w:p>
    <w:p>
      <w:pPr>
        <w:pStyle w:val="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sz w:val="22"/>
          <w:szCs w:val="22"/>
          <w:lang w:val="cs-CZ" w:eastAsia="cs-CZ"/>
        </w:rPr>
        <w:t>seznámení se s podklady, podle kterých se připravuje realizace stavby, obzvlášť se zadávací dokumentací a nabídkou zhotovitele, s obsahem smluv a obsahem rozhodnutí orgánů státní správy;</w:t>
      </w:r>
    </w:p>
    <w:p>
      <w:pPr>
        <w:pStyle w:val="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sz w:val="22"/>
          <w:szCs w:val="22"/>
          <w:lang w:val="cs-CZ" w:eastAsia="cs-CZ"/>
        </w:rPr>
        <w:t xml:space="preserve">účast na odevzdání staveniště (pracoviště) zhotoviteli; </w:t>
      </w:r>
    </w:p>
    <w:p>
      <w:pPr>
        <w:pStyle w:val="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sz w:val="22"/>
          <w:szCs w:val="22"/>
          <w:lang w:val="cs-CZ" w:eastAsia="cs-CZ"/>
        </w:rPr>
        <w:t xml:space="preserve">protokolární odevzdání základního směrového vytýčení stavby zhotoviteli, pokud není povinností zhotovitele; </w:t>
      </w:r>
    </w:p>
    <w:p>
      <w:pPr>
        <w:pStyle w:val="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sz w:val="22"/>
          <w:szCs w:val="22"/>
          <w:lang w:val="cs-CZ" w:eastAsia="cs-CZ"/>
        </w:rPr>
        <w:t xml:space="preserve">kontrola dodržování podmínek rozhodnutí orgánů státní správy (stavebního rozhodnutí apod.) a opatření státního stavebního dohledu po dobu realizace stavby; </w:t>
      </w:r>
    </w:p>
    <w:p>
      <w:pPr>
        <w:pStyle w:val="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sz w:val="22"/>
          <w:szCs w:val="22"/>
          <w:lang w:val="cs-CZ" w:eastAsia="cs-CZ"/>
        </w:rPr>
        <w:t xml:space="preserve">organizace a vedení kontrolních (technických) dnů stavby a vyhotovení zápisů z nich; </w:t>
      </w:r>
    </w:p>
    <w:p>
      <w:pPr>
        <w:pStyle w:val="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sz w:val="22"/>
          <w:szCs w:val="22"/>
          <w:lang w:val="cs-CZ" w:eastAsia="cs-CZ"/>
        </w:rPr>
        <w:t xml:space="preserve">péče o systematické doplňování dokumentace, podle které se stavba realizuje a evidence dokumentace dokončených částí stavby; </w:t>
      </w:r>
    </w:p>
    <w:p>
      <w:pPr>
        <w:pStyle w:val="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sz w:val="22"/>
          <w:szCs w:val="22"/>
          <w:lang w:val="cs-CZ" w:eastAsia="cs-CZ"/>
        </w:rPr>
        <w:t xml:space="preserve">denní kontrola souladu prováděné stavby se zadávací dokumentací, kontrola technických parametrů a kvality prováděných prací; </w:t>
      </w:r>
    </w:p>
    <w:p>
      <w:pPr>
        <w:pStyle w:val="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sz w:val="22"/>
          <w:szCs w:val="22"/>
          <w:lang w:val="cs-CZ" w:eastAsia="cs-CZ"/>
        </w:rPr>
        <w:t xml:space="preserve">kontrola dodržování bezpečnostních a hygienických předpisů na stavbě, kontrola dodržování pořádku na stavbě a zařízení staveniště; </w:t>
      </w:r>
    </w:p>
    <w:p>
      <w:pPr>
        <w:pStyle w:val="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sz w:val="22"/>
          <w:szCs w:val="22"/>
          <w:lang w:val="cs-CZ" w:eastAsia="cs-CZ"/>
        </w:rPr>
        <w:t xml:space="preserve">sledování a kontrola čerpání nákladů stavby a jejich evidence, kontrola a potvrzování soupisů provedených prací, kontrola věcné a cenové správnosti případných změnových listů a úplnosti oceňovacích podkladů a faktur – daňových dokladů, jejich soulad s podmínkami uvedenými ve smlouvách a jejich předkládání investorovi; </w:t>
      </w:r>
    </w:p>
    <w:p>
      <w:pPr>
        <w:pStyle w:val="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sz w:val="22"/>
          <w:szCs w:val="22"/>
          <w:lang w:val="cs-CZ" w:eastAsia="cs-CZ"/>
        </w:rPr>
        <w:t>projednání dodatků a změn projektu, které nezvyšují náklady stavebního objektu nebo provozního souboru, neprodlužují lhůtu výstavby a nemění technické parametry díla. Ostatní dodatky a změny předkládat s vlastním vyjádřením investorovi; úzká spolupráce s projektantem na přípravě TLZ (technický list změny), doloženého s vlastním písemným vyjádřením investorovi;</w:t>
      </w:r>
    </w:p>
    <w:p>
      <w:pPr>
        <w:pStyle w:val="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sz w:val="22"/>
          <w:szCs w:val="22"/>
          <w:lang w:val="cs-CZ" w:eastAsia="cs-CZ"/>
        </w:rPr>
        <w:t xml:space="preserve">podávání průběžně informace investorovi o postupu prací, neprodleně pak o všech závažných okolnostech při realizaci stavby; </w:t>
      </w:r>
    </w:p>
    <w:p>
      <w:pPr>
        <w:pStyle w:val="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sz w:val="22"/>
          <w:szCs w:val="22"/>
          <w:lang w:val="cs-CZ" w:eastAsia="cs-CZ"/>
        </w:rPr>
        <w:t xml:space="preserve">kontrola zejména těch částí dodávek, které budou v dalším postupu prací zakryté nebo se stanou nepřístupnými; </w:t>
      </w:r>
    </w:p>
    <w:p>
      <w:pPr>
        <w:pStyle w:val="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sz w:val="22"/>
          <w:szCs w:val="22"/>
          <w:lang w:val="cs-CZ" w:eastAsia="cs-CZ"/>
        </w:rPr>
        <w:t xml:space="preserve">spolupráce s (generálním) projektantem a se zhotoviteli při provádění nebo navrhování opatření na odstranění případných vad projektu; </w:t>
      </w:r>
    </w:p>
    <w:p>
      <w:pPr>
        <w:pStyle w:val="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sz w:val="22"/>
          <w:szCs w:val="22"/>
          <w:lang w:val="cs-CZ" w:eastAsia="cs-CZ"/>
        </w:rPr>
        <w:t xml:space="preserve">sledování, jestli zhotovitelé provádějí předepsané zkoušky materiálů, konstrukcí a prací, kontrola jejich výsledků a vyžadování dokladů, které prokazují kvalitu prováděných prací a dodávek (atesty, protokoly, apod.); </w:t>
      </w:r>
    </w:p>
    <w:p>
      <w:pPr>
        <w:pStyle w:val="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sz w:val="22"/>
          <w:szCs w:val="22"/>
          <w:lang w:val="cs-CZ" w:eastAsia="cs-CZ"/>
        </w:rPr>
        <w:t xml:space="preserve">sledování vedení a provádění zápisů do stavebních, montážních deníků v souladu s podmínkami uvedenými v příslušných smlouvách, reagování na zápisy zhotovitelů a autorského dozoru ve stavebních a montážních denících (po případné konzultaci s investorem); </w:t>
      </w:r>
    </w:p>
    <w:p>
      <w:pPr>
        <w:pStyle w:val="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sz w:val="22"/>
          <w:szCs w:val="22"/>
          <w:lang w:val="cs-CZ" w:eastAsia="cs-CZ"/>
        </w:rPr>
        <w:t xml:space="preserve">uplatňování námětů, směřujících k zhospodárnění stavby nebo budoucího provozu (užívání) dokončené stavby; </w:t>
      </w:r>
    </w:p>
    <w:p>
      <w:pPr>
        <w:pStyle w:val="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sz w:val="22"/>
          <w:szCs w:val="22"/>
          <w:lang w:val="cs-CZ" w:eastAsia="cs-CZ"/>
        </w:rPr>
        <w:t>hlášení archeologických nálezů;</w:t>
      </w:r>
    </w:p>
    <w:p>
      <w:pPr>
        <w:pStyle w:val="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sz w:val="22"/>
          <w:szCs w:val="22"/>
          <w:lang w:val="cs-CZ" w:eastAsia="cs-CZ"/>
        </w:rPr>
        <w:t xml:space="preserve">spolupráce s pracovníky dodavatelů při provádění opatření na odvrácení nebo na omezení škod při ohrožení stavby živelnými událostmi; </w:t>
      </w:r>
    </w:p>
    <w:p>
      <w:pPr>
        <w:pStyle w:val="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sz w:val="22"/>
          <w:szCs w:val="22"/>
          <w:lang w:val="cs-CZ" w:eastAsia="cs-CZ"/>
        </w:rPr>
        <w:t xml:space="preserve">kontrola postupu prací podle časového plánu stavby a ustanovení smluv a upozorňování zhotovitele na nedodržování termínů, příprava podkladů pro uplatnění případných majetkových sankcí; </w:t>
      </w:r>
    </w:p>
    <w:p>
      <w:pPr>
        <w:pStyle w:val="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sz w:val="22"/>
          <w:szCs w:val="22"/>
          <w:lang w:val="cs-CZ" w:eastAsia="cs-CZ"/>
        </w:rPr>
        <w:t xml:space="preserve">kontrola řádného uskladnění dodávek materiálu na staveništi; kontrola řádného uskladnění strojů a konstrukcí </w:t>
      </w:r>
    </w:p>
    <w:p>
      <w:pPr>
        <w:pStyle w:val="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sz w:val="22"/>
          <w:szCs w:val="22"/>
          <w:lang w:val="cs-CZ" w:eastAsia="cs-CZ"/>
        </w:rPr>
        <w:t xml:space="preserve">pořizování fotodokumentace o průběhu stavby; </w:t>
      </w:r>
    </w:p>
    <w:p>
      <w:pPr>
        <w:pStyle w:val="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sz w:val="22"/>
          <w:szCs w:val="22"/>
          <w:lang w:val="cs-CZ" w:eastAsia="cs-CZ"/>
        </w:rPr>
        <w:t xml:space="preserve">v průběhu výstavby připravuje podklady pro závěrečné hodnocení stavby; </w:t>
      </w:r>
    </w:p>
    <w:p>
      <w:pPr>
        <w:pStyle w:val="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sz w:val="22"/>
          <w:szCs w:val="22"/>
          <w:lang w:val="cs-CZ" w:eastAsia="cs-CZ"/>
        </w:rPr>
        <w:t xml:space="preserve">příprava podkladů pro předání a převzetí stavby nebo jejich částí, organizace a vedení jednání pro odevzdání a převzetí stavby, vyhotovení protokolů o předání a převzetí stavby nebo jejich částí; </w:t>
      </w:r>
    </w:p>
    <w:p>
      <w:pPr>
        <w:pStyle w:val="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sz w:val="22"/>
          <w:szCs w:val="22"/>
          <w:lang w:val="cs-CZ" w:eastAsia="cs-CZ"/>
        </w:rPr>
        <w:t xml:space="preserve">kontrola odstranění případných vad a nedodělků zjištěných při převzetí stavby v dohodnutých termínech; </w:t>
      </w:r>
    </w:p>
    <w:p>
      <w:pPr>
        <w:pStyle w:val="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sz w:val="22"/>
          <w:szCs w:val="22"/>
          <w:lang w:val="cs-CZ" w:eastAsia="cs-CZ"/>
        </w:rPr>
        <w:t xml:space="preserve">kontrola vyklizení staveniště zhotoviteli; </w:t>
      </w:r>
    </w:p>
    <w:p>
      <w:pPr>
        <w:pStyle w:val="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sz w:val="22"/>
          <w:szCs w:val="22"/>
          <w:lang w:val="cs-CZ" w:eastAsia="cs-CZ"/>
        </w:rPr>
        <w:t xml:space="preserve">spolupráce při kompletaci a kontrola dokumentace skutečného vyhotovení a geodetického zaměření stavby; </w:t>
      </w:r>
    </w:p>
    <w:p>
      <w:pPr>
        <w:pStyle w:val="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sz w:val="22"/>
          <w:szCs w:val="22"/>
          <w:lang w:val="cs-CZ" w:eastAsia="cs-CZ"/>
        </w:rPr>
        <w:t xml:space="preserve">po dokončení stavby na základě písemné výzvy objednatele poskytnutí konzultace a poradenská činnost při řešení vad a nedodělků, reklamací, součinnost při dotačních kontrolách, soudních sporech apod. a to po dobu udržitelnosti projektu, tj. 10 let </w:t>
      </w:r>
      <w:r>
        <w:rPr>
          <w:rFonts w:cs="Arial" w:ascii="Arial" w:hAnsi="Arial"/>
          <w:i/>
          <w:sz w:val="22"/>
          <w:szCs w:val="22"/>
          <w:lang w:val="cs-CZ" w:eastAsia="cs-CZ"/>
        </w:rPr>
        <w:t>– činnost dle odst. bb. bude naceněna hodinovou sazbou v nabídce samostatně a nebude započítána do celkové ceny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ýkon koordinátora BOZP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ečení koordinátora bezpečnosti a ochrany zdraví při práci na staveništi dle zákona 309/2006 Sb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innost koordinátora BOZP bude obsahovat především následující činnosti: </w:t>
      </w:r>
    </w:p>
    <w:p>
      <w:pPr>
        <w:pStyle w:val="Normal"/>
        <w:numPr>
          <w:ilvl w:val="3"/>
          <w:numId w:val="1"/>
        </w:numPr>
        <w:spacing w:lineRule="auto" w:line="276" w:before="0" w:after="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době před zahájením stavebních prací: 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 xml:space="preserve">vypracování přehledu právních předpisů vztahujících se ke stavbě; 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 xml:space="preserve">vypracování informace o rizicích, která se mohou při realizaci stavby vyskytnout; 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 xml:space="preserve">ohlášení stavby na příslušný oblastní inspektorát práce a to nejpozději 8 dní před předáním staveniště zhotoviteli dle NV 591/2006 Sb. 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 xml:space="preserve">aktualizace plánu BOZP 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v době po zahájení stavebních prací do kolaudace stavby </w:t>
      </w:r>
    </w:p>
    <w:p>
      <w:pPr>
        <w:pStyle w:val="Normal"/>
        <w:numPr>
          <w:ilvl w:val="3"/>
          <w:numId w:val="1"/>
        </w:numPr>
        <w:spacing w:lineRule="auto" w:line="240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 výkonu činností koordinátora na staveništi Stavby budou prováděny činnosti a zjišťování stavu v realizační fázi stavby v rozsahu zákona č. 309/2006 Sb. a dle nařízení vlády č. 591/2006 Sb., přičemž činnost koordinátora zahrnuje zejména tyto činnost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kon fyzické kontroly na staveništi Stavby v souvislosti s dodržováním předpisů upravujících dodržování BOZP; koordinátor přitom garantuje svou přítomnost na staveništi Stavby v takovém časovém rozsahu, ve kterém je schopen provést řádnou kontrolu na Stavbě dle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trola provádění prací v souladu s Projektovou dokumentací a smlouvou uzavřenou mezi objednatelem a zhotovitelem Stavby z pohledu dodržování předpisů upravujících dodržování BOZP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12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rolu, zda zhotovitel Stavby dodržuje plán BOZP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12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ormování zhotovitele stavby o bezpečnostních a zdravotních rizicích, která vznikla na staveništi Stavby během postupu prací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12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ozornění zhotovitele Stavby na nedostatky v uplatňování požadavků na bezpečnost a ochranu zdraví při práci zjištěné na staveništi Stavby a vyžadovat zjednání nápravy; k tomu je oprávněn navrhovat přiměřená opatřen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12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rolu realizace nápravných opatření; nejsou-li zhotovitelem stavby neprodleně přijata přiměřená opatření ke zjednání nápravy, oznámit tuto skutečnost objednatel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12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ávání podnětů a doporučování technických řešení nebo opatření k zajištění BOZP pro stanovení pracovních nebo technologických postupů a plánování bezpečného provádění prací, které se s ohledem na věcné a časové vazby při realizaci Stavby uskuteční současně nebo na sebe budou bezprostředně navazova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12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kytování odborných konzultací a doporučení týkající se požadavků na zajištění bezpečné a zdraví neohrožující práce, na odhadování délky času potřebného pro provedení plánovaných prací nebo činností se zřetelem na specifická opatření, pracovní nebo technologické postupy a procesy a na potřebnou organizaci prací v průběhu realizace Stavb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12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ůběžné informování pověřených pracovníků objednatele o výkonu činnosti koordinátora BOZP formou záznamu do stavebního dení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12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pozorňování zaměstnanců zhotovitele Stavby, kteří vykonávají práce na staveništi, a jim nadřízených osob a zaměstnanců subdodavatelů zhotovitele Stavby, kteří vykonávají práce na staveništi, a jim nadřízených osob o případech porušení zákona 309/2006 Sb., nařízení vlády č. 591/2006 Sb. nebo plánu BOZP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12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ování pověřených pracovníků objednatele o případech porušení zákona 309/2006 Sb., nařízení vlády č. 591/2006 Sb. nebo plánu BOZP na staveništi, a to operativně telefonicky a následně písemn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12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ast na kontrolních dnech Stavb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12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ast na kontrolní prohlídce Stavb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12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řípadě potřeby navrhování termínů kontrolních dnů k dodržování plánu BOZP za účasti zhotovitele Stavby nebo osob jimi pověřených a za účasti objednatele a organizovat jejich konán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12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oluúčast na vyšetřování pracovních úrazů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12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pracování, aktualizace a vedení dokumentace, jedná se o tyto dokumenty v tištěné formě 1x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án BOZ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hled rizi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 právních předpisů BO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pekční deník koordinátora BOZP se záznamy o každodenní činnosti, o výsledcích kontrol, rozsahu denní kontrolní činnosti, zjištěných závadách, navržených opatřeních, výsledcích projednávání kontrolní činnosti s objednatelem a zhotovitelem Stavby, údaje o tom, zda a kým byly nedostatky odstraněny a rozsahu denní kontrolní činnosti koordinátora BOZP, může být nahrazeno zprávami koordinátora zasílanými elektronicky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báze zjištěných závad včetně průkazné fotodokumentace</w:t>
      </w:r>
    </w:p>
    <w:p>
      <w:pPr>
        <w:pStyle w:val="Normal"/>
        <w:spacing w:before="0" w:after="60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84" w:hanging="720"/>
      </w:pPr>
      <w:rPr>
        <w:b/>
        <w:rFonts w:cs="Times New Roman,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36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  <w:sz w:val="24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2496"/>
        </w:tabs>
        <w:ind w:left="2496" w:hanging="360"/>
      </w:pPr>
      <w:rPr>
        <w:sz w:val="24"/>
        <w:color w:val="0000FF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108c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4f01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1d561b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47d2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4f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1d561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08</Words>
  <Characters>7723</Characters>
  <CharactersWithSpaces>901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1:00Z</dcterms:created>
  <dc:creator>basel</dc:creator>
  <dc:description/>
  <dc:language>en-US</dc:language>
  <cp:lastModifiedBy>handlirova</cp:lastModifiedBy>
  <cp:lastPrinted>2017-02-22T12:31:00Z</cp:lastPrinted>
  <dcterms:modified xsi:type="dcterms:W3CDTF">2017-04-21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