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ky na kopírovací stro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vlastnosti kopírovacího stroje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laserový princip tisku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inimální rychlost tisku/kopírování A4/minutu – černobíle i plnobarevně:</w:t>
        <w:tab/>
        <w:t xml:space="preserve"> 25 stran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nastavení počtu kopií v rozsahu minimálně 1 – 999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maximální čas první kopie/tisku: 10 s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maximální čas první kopie/tisku z režimu spánku: 25 s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inimální rozlišení kopírování/tisk: 600/1200 dpi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inimální systémová paměť: 2 GB RAM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evný disk minimálně: 250 GB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rozměry papíru v minimálním rozsahu: A5 – A3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gramáž papíru ze zásobníku minimálně v rozsahu: 50 - 300 g/m2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měsíční zatížení – minimálně: 5 000 kopií</w:t>
      </w:r>
    </w:p>
    <w:p>
      <w:pPr>
        <w:pStyle w:val="Normal"/>
        <w:rPr/>
      </w:pPr>
      <w:r>
        <w:rPr>
          <w:color w:val="000000"/>
          <w:sz w:val="22"/>
          <w:szCs w:val="22"/>
        </w:rPr>
        <w:t>Další vlastnosti a vybavení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inimálně 2 zásobníky pro 500 listů A4 / A3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tolek pod stroj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oboustranný podavač dokumentů na min. 100 list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automatický oboustranný tisk/kopírování (duplex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elektronické třídě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lnobarevný dotykový ovládací display v českém jazyc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tisk na fóli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oboustranný podavač dokumentů na min. 100 listů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/>
          <w:color w:val="000000"/>
          <w:sz w:val="22"/>
          <w:szCs w:val="22"/>
          <w:lang w:eastAsia="cs-CZ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íťový tisk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kompatibilita s operačním systémem Windows</w:t>
      </w:r>
      <w:r>
        <w:rPr>
          <w:rFonts w:eastAsia="Times New Roman" w:cs="Times New Roman" w:ascii="Times New Roman" w:hAnsi="Times New Roman"/>
          <w:lang w:eastAsia="cs-CZ"/>
        </w:rPr>
        <w:t xml:space="preserve"> 7, 8, 8.1, 10 a Windows Server 2016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oužívané tiskové jazyky minimálně: PCL5, PCL6, PostScrip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síťová karta (rozhraní) -  USB2.0, Ethernet (10Base-T /100Base-TX / 1000Base-T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tiskové ovladače minimálně pro Windows 7 Pro (32 i 64 bit), Windows 8.1 Pro (32 i 64 bit) a Windows 10 Pro (32 i 64 bit)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/>
          <w:color w:val="000000"/>
          <w:sz w:val="22"/>
          <w:szCs w:val="22"/>
          <w:lang w:eastAsia="cs-CZ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íťové skenování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oboustranný barevný skener dokument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rozlišení min. 600 dp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rychlost skenování A4 barevně i černobíle min. 150 stran/min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kenování do složek FTP, SMB, USB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formáty skenování – JPEG, TIFF, PDF</w:t>
      </w:r>
      <w:r>
        <w:rPr>
          <w:rFonts w:eastAsia="Times New Roman" w:cs="Times New Roman" w:ascii="Times New Roman" w:hAnsi="Times New Roman"/>
          <w:lang w:eastAsia="cs-CZ"/>
        </w:rPr>
        <w:t>, PDF/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římé odesílání naskenovaného dokumentu na přednastavené e-mailové adres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/>
          <w:color w:val="000000"/>
          <w:sz w:val="22"/>
          <w:szCs w:val="22"/>
          <w:lang w:eastAsia="cs-CZ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ruka: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álně 2 roky od dodán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třební materiál: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požadována startovací sada toner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ší služby: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ceně strojů bude započtena instalace a zaškolení obsluh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ístění strojů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ova Magistrátu města Frýdku-Místku, Radniční 1148, IV. NP – investiční odbo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budova Magistrátu města Frýdku-Místku, Palackého 115, I. NP – podatelna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Radovan Horá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doucí odboru vnitřních věcí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1620"/>
      <w:gridCol w:w="3244"/>
      <w:gridCol w:w="2160"/>
    </w:tblGrid>
    <w:tr>
      <w:trPr>
        <w:trHeight w:val="360" w:hRule="atLeast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>Magistrát měst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Frýdku-Místku</w:t>
          </w:r>
        </w:p>
      </w:tc>
      <w:tc>
        <w:tcPr>
          <w:tcW w:w="48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Identifikace dokumentu:</w:t>
          </w:r>
        </w:p>
        <w:p>
          <w:pPr>
            <w:pStyle w:val="Header"/>
            <w:rPr/>
          </w:pPr>
          <w:r>
            <w:rPr/>
            <w:t>Požadavky na kopírovací stroje</w:t>
          </w:r>
        </w:p>
        <w:p>
          <w:pPr>
            <w:pStyle w:val="Header"/>
            <w:rPr/>
          </w:pPr>
          <w:r>
            <w:rPr/>
            <w:t>Č. j.: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(celkem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trHeight w:val="480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Odbor:</w:t>
          </w:r>
        </w:p>
        <w:p>
          <w:pPr>
            <w:pStyle w:val="Header"/>
            <w:rPr/>
          </w:pPr>
          <w:r>
            <w:rPr/>
            <w:t>OVV</w:t>
          </w:r>
        </w:p>
      </w:tc>
      <w:tc>
        <w:tcPr>
          <w:tcW w:w="3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Autor, pracovní funkce: </w:t>
          </w:r>
        </w:p>
        <w:p>
          <w:pPr>
            <w:pStyle w:val="Header"/>
            <w:rPr/>
          </w:pPr>
          <w:r>
            <w:rPr/>
            <w:t>Ing. Radovan Horák, vedoucí OVV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Datum pořízení:</w:t>
          </w:r>
        </w:p>
        <w:p>
          <w:pPr>
            <w:pStyle w:val="Header"/>
            <w:rPr/>
          </w:pPr>
          <w:r>
            <w:rPr/>
            <w:t>09. 05. 2017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08:00Z</dcterms:created>
  <dc:creator>ValkovaM</dc:creator>
  <dc:description/>
  <cp:keywords/>
  <dc:language>en-US</dc:language>
  <cp:lastModifiedBy>Tomáš Večeřa</cp:lastModifiedBy>
  <cp:lastPrinted>2017-05-11T09:04:00Z</cp:lastPrinted>
  <dcterms:modified xsi:type="dcterms:W3CDTF">2017-05-11T07:04:00Z</dcterms:modified>
  <cp:revision>7</cp:revision>
  <dc:subject/>
  <dc:title/>
</cp:coreProperties>
</file>