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7"/>
        <w:gridCol w:w="5491"/>
      </w:tblGrid>
      <w:tr>
        <w:trPr/>
        <w:tc>
          <w:tcPr>
            <w:tcW w:w="9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cí list nabídky – příloha č. 1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Číslo veřejné zakázky 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ZZPR17002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Název veřejné zakázky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krycího povrchu ledové plochy</w:t>
            </w:r>
          </w:p>
        </w:tc>
      </w:tr>
      <w:tr>
        <w:trPr/>
        <w:tc>
          <w:tcPr>
            <w:tcW w:w="98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Název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tplex Frýdek-Místek, s.r.o.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 xml:space="preserve">Sídlo 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Na Příkopě 3726, 738 01 Frýdek-Místek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IČ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268 29 495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Spisová značka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, 26914, zapsaná u Krajského soudu v Ostravě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Osoba oprávněná k zastupování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ng. Michaela Mahrová, DiS.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Kontaktní osoby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Mgr. Daniel Folta, Ing. Michaela Mahrová, DiS., - jednatelka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 xml:space="preserve">Telefon 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+420 775 904 249, +420 608 767 977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 xml:space="preserve">Email 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daniel.folta@sportplex.cz, michaela.mahrova@sportplex.cz</w:t>
            </w:r>
          </w:p>
        </w:tc>
      </w:tr>
      <w:tr>
        <w:trPr/>
        <w:tc>
          <w:tcPr>
            <w:tcW w:w="98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Sídlo 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Č, DIČ (není-li přiděleno uvést „DIČ nepřiděleno)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sová značka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soba oprávněná k zastupování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ntaktní osoba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Telefon 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Email 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á cena bez DPH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mostatně DPH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á cena s DPH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méno osoby oprávněné jednat za uchazeče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Funkce 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Datum 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Podpis 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7:06Z</dcterms:created>
  <dc:creator>Petr Slunský</dc:creator>
  <dc:description/>
  <dc:language>en-US</dc:language>
  <cp:lastModifiedBy>Daniel Folta</cp:lastModifiedBy>
  <cp:lastPrinted>2015-09-03T13:14:00Z</cp:lastPrinted>
  <dcterms:modified xsi:type="dcterms:W3CDTF">2017-02-14T08:26:46Z</dcterms:modified>
  <cp:revision>13</cp:revision>
  <dc:subject/>
  <dc:title/>
</cp:coreProperties>
</file>