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" w:eastAsia="cs-CZ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ážení odborníci a dodavatelé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chodní korporac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Sportplex Frýdek-Místek, s.r.o. </w:t>
      </w:r>
      <w:r>
        <w:rPr>
          <w:rFonts w:cs="Times New Roman" w:ascii="Times New Roman" w:hAnsi="Times New Roman"/>
          <w:b/>
          <w:sz w:val="24"/>
          <w:szCs w:val="24"/>
        </w:rPr>
        <w:t>se sídlem Na Příkopě 3726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38 01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rýdek-Místek</w:t>
      </w:r>
      <w:r>
        <w:rPr>
          <w:rFonts w:cs="Times New Roman" w:ascii="Times New Roman" w:hAnsi="Times New Roman"/>
          <w:b/>
          <w:sz w:val="24"/>
          <w:szCs w:val="24"/>
        </w:rPr>
        <w:t>, IČ: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829495</w:t>
      </w:r>
      <w:r>
        <w:rPr>
          <w:rFonts w:cs="Times New Roman" w:ascii="Times New Roman" w:hAnsi="Times New Roman"/>
          <w:b/>
          <w:sz w:val="24"/>
          <w:szCs w:val="24"/>
        </w:rPr>
        <w:t>, DIČ: CZ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829495</w:t>
      </w:r>
      <w:r>
        <w:rPr>
          <w:rFonts w:cs="Times New Roman" w:ascii="Times New Roman" w:hAnsi="Times New Roman"/>
          <w:b/>
          <w:sz w:val="24"/>
          <w:szCs w:val="24"/>
        </w:rPr>
        <w:t xml:space="preserve">, zapsaná u Krajského soudu v Ostravě, oddíl C, vložka č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914, zastoupená Ing. Michaelou Mahrovou, DiS jednatelkou obchodní společnosti</w:t>
      </w:r>
      <w:r>
        <w:rPr>
          <w:rFonts w:cs="Times New Roman" w:ascii="Times New Roman" w:hAnsi="Times New Roman"/>
          <w:b/>
          <w:sz w:val="24"/>
          <w:szCs w:val="24"/>
        </w:rPr>
        <w:t xml:space="preserve"> (dále jen „Sportplex“), jako dotovaný veřejný zadavatel hodlá v budoucnu zadat veřejnou zakázku na pořízení pokrytí ledové plochy pro účely pořádání kulturních a společenských akcí. Pokrytí ledové plochy má být realizováno v budově  Haly Polárka na adrese Na Příkopě 3726, Frýdek, Frýdek-Místek, PSČ 738 0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ytí ledové plochy o rozměru 58,8x28,5m by mělo mít následující užitkové vlast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ární odolnost pokrytí musí odpovídat zatřídění stavby Haly Polárka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 a splňovat třídu reakce na oheň Cfl-s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pelný odpor pokrytí ledové plochy musí činit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minimálně 0,9 m2K/W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pulace s jednotlivými díly musí být snadná a jejich hmotnost by neměla přesáhnout 15 kg na 1 m2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itelnost pokrytí ledové plochy si nevyžádá složitější manipulaci a musí být složitelná do 5 hodin maximálně 4 proškolenými pracovník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Žádáme Vás laskavě v souladu s ustanovením § 33 zákona č. 134/2016 Sb. o zadávání veřejných zakázek v platném znění v rámci předběžné tržní konzulta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ílem připravit zadávací podmínky a informovat dodavatele o svých záměrech a požadavcích, pokud to nenarušuje hospodářskou soutěž o sdělení těchto údaj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da existuje pokrytí   s výše uvedenými požadovanými vlastnostmi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á je předpokládaná cena pokrytí při splnění výše uvedených vlastností se zahrnutím všech nákladů S jakými operačními systémy jsou tyto výrobky kompatibilní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 kolika výrobcích resp. dodavatelích v České republice jste informováni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é jsou předpokládané dodací lhůty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ké další nediskriminační technické specifikace doporučujete v zadávací dokumentaci použít pro předmět plnění.</w:t>
      </w:r>
    </w:p>
    <w:p>
      <w:pPr>
        <w:pStyle w:val="Normal"/>
        <w:spacing w:lineRule="auto" w:line="240" w:before="280" w:after="280"/>
        <w:jc w:val="both"/>
        <w:rPr>
          <w:ins w:id="1" w:author="Neznámý autor" w:date="2017-05-18T10:22:00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 Vaši reakci na tuto žádost o předběžnou tržní konzultaci předem děkujeme</w:t>
      </w:r>
      <w:ins w:id="0" w:author="Neznámý autor" w:date="2017-05-18T10:22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.</w:t>
        </w:r>
      </w:ins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  <w:ins w:id="3" w:author="Neznámý autor" w:date="2017-05-18T10:22:00Z"/>
        </w:rPr>
      </w:pPr>
      <w:ins w:id="2" w:author="Neznámý autor" w:date="2017-05-18T10:22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</w:r>
      </w:ins>
      <w:r>
        <w:br w:type="page"/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bCs w:val="false"/>
          <w:color w:val="auto"/>
          <w:u w:val="none"/>
          <w:ins w:id="5" w:author="Neznámý autor" w:date="2017-05-18T10:22:00Z"/>
        </w:rPr>
      </w:pPr>
      <w:ins w:id="4" w:author="Neznámý autor" w:date="2017-05-18T10:22:00Z">
        <w:r>
          <w:rPr>
            <w:rFonts w:cs="DejaVu Sans Condensed" w:ascii="DejaVu Sans Condensed" w:hAnsi="DejaVu Sans Condensed"/>
            <w:b w:val="false"/>
            <w:bCs w:val="false"/>
            <w:color w:val="auto"/>
            <w:u w:val="none"/>
          </w:rPr>
          <w:t>Firmy oslovené ke konzultaci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7" w:author="Neznámý autor" w:date="2017-05-18T10:22:00Z"/>
        </w:rPr>
      </w:pPr>
      <w:ins w:id="6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BRA Company s.r.o. SR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9" w:author="Neznámý autor" w:date="2017-05-18T10:22:00Z"/>
        </w:rPr>
      </w:pPr>
      <w:ins w:id="8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REPLAST PLZEŇ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11" w:author="Neznámý autor" w:date="2017-05-18T10:22:00Z"/>
        </w:rPr>
      </w:pPr>
      <w:ins w:id="10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OMNIPACK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13" w:author="Neznámý autor" w:date="2017-05-18T10:22:00Z"/>
        </w:rPr>
      </w:pPr>
      <w:ins w:id="12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PERFECT ICE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15" w:author="Neznámý autor" w:date="2017-05-18T10:22:00Z"/>
        </w:rPr>
      </w:pPr>
      <w:ins w:id="14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SILESIA WM s.r.o.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17" w:author="Neznámý autor" w:date="2017-05-18T10:22:00Z"/>
        </w:rPr>
      </w:pPr>
      <w:ins w:id="16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G Sport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19" w:author="Neznámý autor" w:date="2017-05-18T10:22:00Z"/>
        </w:rPr>
      </w:pPr>
      <w:ins w:id="18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Sportovní podlahy Zlín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21" w:author="Neznámý autor" w:date="2017-05-18T10:22:00Z"/>
        </w:rPr>
      </w:pPr>
      <w:ins w:id="20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Hokej-Sport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23" w:author="Neznámý autor" w:date="2017-05-18T10:22:00Z"/>
        </w:rPr>
      </w:pPr>
      <w:ins w:id="22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DORSPORT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25" w:author="Neznámý autor" w:date="2017-05-18T10:22:00Z"/>
        </w:rPr>
      </w:pPr>
      <w:ins w:id="24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3CSYSTEMS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27" w:author="Neznámý autor" w:date="2017-05-18T10:22:00Z"/>
        </w:rPr>
      </w:pPr>
      <w:ins w:id="26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SAT CONSULT s.r.o. - sportovní podlahy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29" w:author="Neznámý autor" w:date="2017-05-18T10:22:00Z"/>
        </w:rPr>
      </w:pPr>
      <w:ins w:id="28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Tuchler - jevištní technika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31" w:author="Neznámý autor" w:date="2017-05-18T10:22:00Z"/>
        </w:rPr>
      </w:pPr>
      <w:ins w:id="30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FORTEMIX s.r.o.</w:t>
        </w:r>
      </w:ins>
    </w:p>
    <w:p>
      <w:pPr>
        <w:pStyle w:val="TextBody"/>
        <w:rPr>
          <w:rFonts w:ascii="DejaVu Sans Condensed" w:hAnsi="DejaVu Sans Condensed" w:cs="DejaVu Sans Condensed"/>
          <w:color w:val="auto"/>
          <w:u w:val="none"/>
          <w:ins w:id="33" w:author="Neznámý autor" w:date="2017-05-18T10:22:00Z"/>
        </w:rPr>
      </w:pPr>
      <w:ins w:id="32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Vinyl Floor</w:t>
        </w:r>
      </w:ins>
    </w:p>
    <w:p>
      <w:pPr>
        <w:pStyle w:val="TextBody"/>
        <w:spacing w:before="0" w:after="140"/>
        <w:rPr>
          <w:rFonts w:ascii="DejaVu Sans Condensed" w:hAnsi="DejaVu Sans Condensed" w:cs="DejaVu Sans Condensed"/>
          <w:color w:val="auto"/>
          <w:u w:val="none"/>
        </w:rPr>
      </w:pPr>
      <w:ins w:id="34" w:author="Neznámý autor" w:date="2017-05-18T10:22:00Z">
        <w:r>
          <w:rPr>
            <w:rFonts w:cs="DejaVu Sans Condensed" w:ascii="DejaVu Sans Condensed" w:hAnsi="DejaVu Sans Condensed"/>
            <w:color w:val="auto"/>
            <w:u w:val="none"/>
          </w:rPr>
          <w:t>Berry.eu</w:t>
        </w:r>
      </w:ins>
    </w:p>
    <w:sectPr>
      <w:headerReference w:type="default" r:id="rId2"/>
      <w:type w:val="nextPage"/>
      <w:pgSz w:w="11906" w:h="16838"/>
      <w:pgMar w:left="1417" w:right="1417" w:gutter="0" w:header="1417" w:top="19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 Condense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kern w:val="2"/>
        <w:szCs w:val="24"/>
        <w:bCs/>
        <w:rFonts w:ascii="Times New Roman" w:hAnsi="Times New Roman" w:eastAsia="Times New Roman" w:cs="Times New Roman"/>
        <w:lang w:eastAsia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kern w:val="2"/>
        <w:szCs w:val="24"/>
        <w:lang w:val="sk-SK"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kern w:val="2"/>
      <w:sz w:val="24"/>
      <w:szCs w:val="24"/>
      <w:lang w:eastAsia="cs-CZ"/>
    </w:rPr>
  </w:style>
  <w:style w:type="character" w:styleId="WW8Num3z0">
    <w:name w:val="WW8Num3z0"/>
    <w:qFormat/>
    <w:rPr>
      <w:rFonts w:ascii="Calibri" w:hAnsi="Calibri" w:cs="Calibri"/>
      <w:b w:val="false"/>
      <w:kern w:val="2"/>
      <w:sz w:val="22"/>
      <w:szCs w:val="24"/>
      <w:lang w:val="sk-SK"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 w:val="false"/>
      <w:kern w:val="2"/>
      <w:sz w:val="22"/>
      <w:szCs w:val="24"/>
      <w:lang w:val="sk-SK" w:eastAsia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7:00Z</dcterms:created>
  <dc:creator>JUDr. Milan Pavelec</dc:creator>
  <dc:description/>
  <dc:language>en-US</dc:language>
  <cp:lastModifiedBy/>
  <dcterms:modified xsi:type="dcterms:W3CDTF">2017-05-18T08:25:46Z</dcterms:modified>
  <cp:revision>7</cp:revision>
  <dc:subject/>
  <dc:title/>
</cp:coreProperties>
</file>