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" w:eastAsia="cs-CZ"/>
        </w:rPr>
        <w:t>V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ážení odborníci a dodavatelé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cs-CZ"/>
        </w:rPr>
      </w:pPr>
      <w:ins w:id="0" w:author="Neznámý autor" w:date="2017-05-18T13:53:00Z">
        <w:r>
          <w:rPr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eastAsia="cs-CZ"/>
          </w:rPr>
          <w:t>Omnipack</w:t>
        </w:r>
      </w:ins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chodní korporace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Sportplex Frýdek-Místek, s.r.o. </w:t>
      </w:r>
      <w:r>
        <w:rPr>
          <w:rFonts w:cs="Times New Roman" w:ascii="Times New Roman" w:hAnsi="Times New Roman"/>
          <w:b/>
          <w:sz w:val="24"/>
          <w:szCs w:val="24"/>
        </w:rPr>
        <w:t>se sídlem Na Příkopě 3726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, 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738 01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Frýdek-Místek</w:t>
      </w:r>
      <w:r>
        <w:rPr>
          <w:rFonts w:cs="Times New Roman" w:ascii="Times New Roman" w:hAnsi="Times New Roman"/>
          <w:b/>
          <w:sz w:val="24"/>
          <w:szCs w:val="24"/>
        </w:rPr>
        <w:t>, IČ: 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26829495</w:t>
      </w:r>
      <w:r>
        <w:rPr>
          <w:rFonts w:cs="Times New Roman" w:ascii="Times New Roman" w:hAnsi="Times New Roman"/>
          <w:b/>
          <w:sz w:val="24"/>
          <w:szCs w:val="24"/>
        </w:rPr>
        <w:t>, DIČ: CZ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26829495</w:t>
      </w:r>
      <w:r>
        <w:rPr>
          <w:rFonts w:cs="Times New Roman" w:ascii="Times New Roman" w:hAnsi="Times New Roman"/>
          <w:b/>
          <w:sz w:val="24"/>
          <w:szCs w:val="24"/>
        </w:rPr>
        <w:t xml:space="preserve">, zapsaná u Krajského soudu v Ostravě, oddíl C, vložka č.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26914, zastoupená Ing. Michaelou Mahrovou, DiS jednatelkou obchodní společnosti</w:t>
      </w:r>
      <w:r>
        <w:rPr>
          <w:rFonts w:cs="Times New Roman" w:ascii="Times New Roman" w:hAnsi="Times New Roman"/>
          <w:b/>
          <w:sz w:val="24"/>
          <w:szCs w:val="24"/>
        </w:rPr>
        <w:t xml:space="preserve"> (dále jen „Sportplex“), jako dotovaný veřejný zadavatel hodlá v budoucnu zadat veřejnou zakázku na pořízení pokrytí ledové plochy pro účely pořádání kulturních a společenských akcí. Pokrytí ledové plochy má být realizováno v budově  Haly Polárka na adrese Na Příkopě 3726, Frýdek, Frýdek-Místek, PSČ 738 0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rytí ledové plochy o rozměru 58,8x28,5m by mělo mít následující užitkové vlastnost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ns w:id="1" w:author="Sedláček Jiří OMNIPACK" w:date="2017-04-04T17:55:00Z"/>
        </w:rPr>
      </w:pPr>
      <w:r>
        <w:rPr>
          <w:rFonts w:cs="Times New Roman" w:ascii="Times New Roman" w:hAnsi="Times New Roman"/>
          <w:b/>
          <w:sz w:val="24"/>
          <w:szCs w:val="24"/>
        </w:rPr>
        <w:t>Požární odolnost pokrytí musí odpovídat zatřídění stavby Haly Polárka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 xml:space="preserve"> a splňovat třídu reakce na oheň Cfl-s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ins w:id="2" w:author="Sedláček Jiří OMNIPACK" w:date="2017-04-04T17:55:00Z">
        <w:r>
          <w:rPr>
            <w:rFonts w:cs="Times New Roman" w:ascii="Times New Roman" w:hAnsi="Times New Roman"/>
            <w:b/>
            <w:color w:val="2E74B5"/>
            <w:sz w:val="24"/>
            <w:szCs w:val="24"/>
          </w:rPr>
          <w:t xml:space="preserve">Nelze při použití plastů, resp.termoplastů dosáhnout. Náš systém IceCovertan splňuje třídu </w:t>
        </w:r>
      </w:ins>
      <w:ins w:id="3" w:author="Sedláček Jiří OMNIPACK" w:date="2017-04-04T17:55:00Z">
        <w:r>
          <w:rPr>
            <w:rFonts w:eastAsia="Times New Roman" w:cs="Times New Roman" w:ascii="Times New Roman" w:hAnsi="Times New Roman"/>
            <w:b/>
            <w:bCs/>
            <w:color w:val="2E74B5"/>
            <w:kern w:val="2"/>
            <w:sz w:val="24"/>
            <w:szCs w:val="24"/>
            <w:lang w:eastAsia="cs-CZ"/>
          </w:rPr>
          <w:t>Efl-s1</w:t>
        </w:r>
      </w:ins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ins w:id="6" w:author="Sedláček Jiří OMNIPACK" w:date="2017-04-04T17:57:00Z"/>
        </w:rPr>
      </w:pPr>
      <w:del w:id="4" w:author="Sedláček Jiří OMNIPACK" w:date="2017-04-04T17:57:00Z">
        <w:r>
          <w:rPr>
            <w:rFonts w:cs="Times New Roman" w:ascii="Times New Roman" w:hAnsi="Times New Roman"/>
            <w:b/>
            <w:sz w:val="24"/>
            <w:szCs w:val="24"/>
          </w:rPr>
          <w:delText>T</w:delText>
        </w:r>
      </w:del>
      <w:ins w:id="5" w:author="Sedláček Jiří OMNIPACK" w:date="2017-04-04T17:57:00Z">
        <w:r>
          <w:rPr>
            <w:rFonts w:cs="Times New Roman" w:ascii="Times New Roman" w:hAnsi="Times New Roman"/>
            <w:b/>
            <w:sz w:val="24"/>
            <w:szCs w:val="24"/>
          </w:rPr>
          <w:t>T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epelný odpor pokrytí ledové plochy musí činit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minimálně 0,9 m2K/W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ins w:id="8" w:author="Sedláček Jiří OMNIPACK" w:date="2017-04-04T17:57:00Z"/>
        </w:rPr>
      </w:pPr>
      <w:ins w:id="7" w:author="Sedláček Jiří OMNIPACK" w:date="2017-04-04T17:57:00Z">
        <w:r>
          <w:rPr>
            <w:rFonts w:cs="Times New Roman" w:ascii="Times New Roman" w:hAnsi="Times New Roman"/>
            <w:b/>
            <w:color w:val="2E74B5"/>
            <w:sz w:val="24"/>
            <w:szCs w:val="24"/>
          </w:rPr>
          <w:t>Náš systém IceCovertan má tepelný odpor 0,916 m2K/W</w:t>
        </w:r>
      </w:ins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ins w:id="9" w:author="Sedláček Jiří OMNIPACK" w:date="2017-04-04T17:58:00Z"/>
        </w:rPr>
      </w:pPr>
      <w:r>
        <w:rPr>
          <w:rFonts w:cs="Times New Roman" w:ascii="Times New Roman" w:hAnsi="Times New Roman"/>
          <w:b/>
          <w:sz w:val="24"/>
          <w:szCs w:val="24"/>
        </w:rPr>
        <w:t>Manipulace s jednotlivými díly musí být snadná a jejich hmotnost by neměla přesáhnout 15 kg na 1 m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ins w:id="11" w:author="Sedláček Jiří OMNIPACK" w:date="2017-04-04T17:58:00Z"/>
        </w:rPr>
      </w:pPr>
      <w:ins w:id="10" w:author="Sedláček Jiří OMNIPACK" w:date="2017-04-04T17:58:00Z">
        <w:r>
          <w:rPr>
            <w:rFonts w:cs="Times New Roman" w:ascii="Times New Roman" w:hAnsi="Times New Roman"/>
            <w:b/>
            <w:color w:val="2E74B5"/>
            <w:sz w:val="24"/>
            <w:szCs w:val="24"/>
          </w:rPr>
          <w:t xml:space="preserve">Náš systém IceCovertan váží 11,25 kg na téměř 2m2, manipulace s ním je velmi snadná i pro jednotlivce </w:t>
        </w:r>
      </w:ins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ins w:id="12" w:author="Sedláček Jiří OMNIPACK" w:date="2017-04-04T17:59:00Z"/>
        </w:rPr>
      </w:pPr>
      <w:r>
        <w:rPr>
          <w:rFonts w:cs="Times New Roman" w:ascii="Times New Roman" w:hAnsi="Times New Roman"/>
          <w:b/>
          <w:sz w:val="24"/>
          <w:szCs w:val="24"/>
        </w:rPr>
        <w:t>Sestavitelnost pokrytí ledové plochy si nevyžádá složitější manipulaci a musí být složitelná do 5 hodin maximálně 4 proškolenými pracovník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ns w:id="17" w:author="Sedláček Jiří OMNIPACK" w:date="2017-04-04T17:59:00Z"/>
        </w:rPr>
      </w:pPr>
      <w:ins w:id="13" w:author="Sedláček Jiří OMNIPACK" w:date="2017-04-04T17:59:00Z">
        <w:r>
          <w:rPr>
            <w:rFonts w:cs="Times New Roman" w:ascii="Times New Roman" w:hAnsi="Times New Roman"/>
            <w:b/>
            <w:color w:val="2E74B5"/>
            <w:sz w:val="24"/>
            <w:szCs w:val="24"/>
          </w:rPr>
          <w:t>Potvrzujeme ze zkušenosti pracovníků v jichž dodaných arénách ( nejbližší k Vám např. Třinec, Vítkovice</w:t>
        </w:r>
      </w:ins>
      <w:ins w:id="14" w:author="Sedláček Jiří OMNIPACK" w:date="2017-04-04T18:01:00Z">
        <w:r>
          <w:rPr>
            <w:rFonts w:cs="Times New Roman" w:ascii="Times New Roman" w:hAnsi="Times New Roman"/>
            <w:b/>
            <w:color w:val="2E74B5"/>
            <w:sz w:val="24"/>
            <w:szCs w:val="24"/>
          </w:rPr>
          <w:t>…) že</w:t>
        </w:r>
      </w:ins>
      <w:ins w:id="15" w:author="Sedláček Jiří OMNIPACK" w:date="2017-04-04T17:59:00Z">
        <w:r>
          <w:rPr>
            <w:rFonts w:cs="Times New Roman" w:ascii="Times New Roman" w:hAnsi="Times New Roman"/>
            <w:b/>
            <w:color w:val="2E74B5"/>
            <w:sz w:val="24"/>
            <w:szCs w:val="24"/>
          </w:rPr>
          <w:t xml:space="preserve"> systém IceCovertan </w:t>
        </w:r>
      </w:ins>
      <w:ins w:id="16" w:author="Sedláček Jiří OMNIPACK" w:date="2017-04-04T18:01:00Z">
        <w:r>
          <w:rPr>
            <w:rFonts w:cs="Times New Roman" w:ascii="Times New Roman" w:hAnsi="Times New Roman"/>
            <w:b/>
            <w:color w:val="2E74B5"/>
            <w:sz w:val="24"/>
            <w:szCs w:val="24"/>
          </w:rPr>
          <w:t>lze položit do 4hodin s max.4mi pracovníky</w:t>
        </w:r>
      </w:ins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 xml:space="preserve">Žádáme Vás laskavě v souladu s ustanovením § 33 zákona č. 134/2016 Sb. o zadávání veřejných zakázek v platném znění v rámci předběžné tržní konzultac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 cílem připravit zadávací podmínky a informovat dodavatele o svých záměrech a požadavcích, pokud to nenarušuje hospodářskou soutěž o sdělení těchto údajů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  <w:ins w:id="18" w:author="Sedláček Jiří OMNIPACK" w:date="2017-04-04T18:02:00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da existuje pokrytí   s výše uvedenými požadovanými vlastnostm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right="0" w:hanging="0"/>
        <w:jc w:val="both"/>
        <w:rPr/>
      </w:pPr>
      <w:ins w:id="19" w:author="Sedláček Jiří OMNIPACK" w:date="2017-04-04T18:02:00Z">
        <w:r>
          <w:rPr>
            <w:rFonts w:eastAsia="Times New Roman" w:cs="Times New Roman" w:ascii="Times New Roman" w:hAnsi="Times New Roman"/>
            <w:b/>
            <w:color w:val="2E74B5"/>
            <w:sz w:val="24"/>
            <w:szCs w:val="24"/>
            <w:lang w:eastAsia="cs-CZ"/>
          </w:rPr>
          <w:t xml:space="preserve">Dle našich znalostí nemůže existovat jiný výrobce takového systému, </w:t>
        </w:r>
      </w:ins>
      <w:ins w:id="20" w:author="Sedláček Jiří OMNIPACK" w:date="2017-04-04T18:06:00Z">
        <w:r>
          <w:rPr>
            <w:rFonts w:eastAsia="Times New Roman" w:cs="Times New Roman" w:ascii="Times New Roman" w:hAnsi="Times New Roman"/>
            <w:b/>
            <w:color w:val="2E74B5"/>
            <w:sz w:val="24"/>
            <w:szCs w:val="24"/>
            <w:lang w:eastAsia="cs-CZ"/>
          </w:rPr>
          <w:t>bude-li obsahovat výše zmíněný požadavek reakce na oheň ve třídě C. P</w:t>
        </w:r>
      </w:ins>
      <w:ins w:id="21" w:author="Sedláček Jiří OMNIPACK" w:date="2017-04-04T18:02:00Z">
        <w:r>
          <w:rPr>
            <w:rFonts w:eastAsia="Times New Roman" w:cs="Times New Roman" w:ascii="Times New Roman" w:hAnsi="Times New Roman"/>
            <w:b/>
            <w:color w:val="2E74B5"/>
            <w:sz w:val="24"/>
            <w:szCs w:val="24"/>
            <w:lang w:eastAsia="cs-CZ"/>
          </w:rPr>
          <w:t>ři použití plastů</w:t>
        </w:r>
      </w:ins>
      <w:ins w:id="22" w:author="Sedláček Jiří OMNIPACK" w:date="2017-04-04T18:04:00Z">
        <w:r>
          <w:rPr>
            <w:rFonts w:eastAsia="Times New Roman" w:cs="Times New Roman" w:ascii="Times New Roman" w:hAnsi="Times New Roman"/>
            <w:b/>
            <w:color w:val="2E74B5"/>
            <w:sz w:val="24"/>
            <w:szCs w:val="24"/>
            <w:lang w:eastAsia="cs-CZ"/>
          </w:rPr>
          <w:t xml:space="preserve"> nelze dosáhnout třídy C při reakci na oheň. Ani naše materiály s „nehořlavou“ úpravou – tedy cenově 3x vyšší – nominované </w:t>
        </w:r>
      </w:ins>
      <w:ins w:id="23" w:author="Sedláček Jiří OMNIPACK" w:date="2017-04-04T18:06:00Z">
        <w:r>
          <w:rPr>
            <w:rFonts w:eastAsia="Times New Roman" w:cs="Times New Roman" w:ascii="Times New Roman" w:hAnsi="Times New Roman"/>
            <w:b/>
            <w:color w:val="2E74B5"/>
            <w:sz w:val="24"/>
            <w:szCs w:val="24"/>
            <w:lang w:eastAsia="cs-CZ"/>
          </w:rPr>
          <w:t>jako vhodné pro použití v leteckém a automobilovém průmyslu v jejich interiérech nesplňují třídu C</w:t>
        </w:r>
      </w:ins>
      <w:ins w:id="24" w:author="Sedláček Jiří OMNIPACK" w:date="2017-04-04T18:02:00Z">
        <w:r>
          <w:rPr>
            <w:rFonts w:eastAsia="Times New Roman" w:cs="Times New Roman" w:ascii="Times New Roman" w:hAnsi="Times New Roman"/>
            <w:b/>
            <w:color w:val="2E74B5"/>
            <w:sz w:val="24"/>
            <w:szCs w:val="24"/>
            <w:lang w:eastAsia="cs-CZ"/>
          </w:rPr>
          <w:t xml:space="preserve"> </w:t>
        </w:r>
      </w:ins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  <w:ins w:id="25" w:author="Sedláček Jiří OMNIPACK" w:date="2017-04-04T18:08:00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Jaká je předpokládaná cena pokrytí při splnění výše uvedených vlastností se zahrnutím všech nákladů S jakými operačními systémy jsou tyto výrobky kompatibilní, </w:t>
      </w:r>
    </w:p>
    <w:p>
      <w:pPr>
        <w:pStyle w:val="Normal"/>
        <w:numPr>
          <w:ilvl w:val="0"/>
          <w:numId w:val="0"/>
        </w:numPr>
        <w:spacing w:lineRule="auto" w:line="24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color w:val="2E74B5"/>
          <w:sz w:val="24"/>
          <w:szCs w:val="24"/>
          <w:lang w:eastAsia="cs-CZ"/>
        </w:rPr>
      </w:pPr>
      <w:ins w:id="26" w:author="Sedláček Jiří OMNIPACK" w:date="2017-04-04T18:08:00Z">
        <w:r>
          <w:rPr>
            <w:rFonts w:eastAsia="Times New Roman" w:cs="Times New Roman" w:ascii="Times New Roman" w:hAnsi="Times New Roman"/>
            <w:b/>
            <w:color w:val="2E74B5"/>
            <w:sz w:val="24"/>
            <w:szCs w:val="24"/>
            <w:lang w:eastAsia="cs-CZ"/>
          </w:rPr>
          <w:t>Takto definovaný výrobek nelze nabídnout</w:t>
        </w:r>
      </w:ins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  <w:ins w:id="27" w:author="Sedláček Jiří OMNIPACK" w:date="2017-04-04T18:09:00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 kolika výrobcích resp. dodavatelích v České republice jste informováni</w:t>
      </w:r>
    </w:p>
    <w:p>
      <w:pPr>
        <w:pStyle w:val="Normal"/>
        <w:numPr>
          <w:ilvl w:val="0"/>
          <w:numId w:val="0"/>
        </w:numPr>
        <w:spacing w:lineRule="auto" w:line="24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color w:val="2E74B5"/>
          <w:sz w:val="24"/>
          <w:szCs w:val="24"/>
          <w:lang w:eastAsia="cs-CZ"/>
        </w:rPr>
      </w:pPr>
      <w:ins w:id="28" w:author="Sedláček Jiří OMNIPACK" w:date="2017-04-04T18:09:00Z">
        <w:r>
          <w:rPr>
            <w:rFonts w:eastAsia="Times New Roman" w:cs="Times New Roman" w:ascii="Times New Roman" w:hAnsi="Times New Roman"/>
            <w:b/>
            <w:color w:val="2E74B5"/>
            <w:sz w:val="24"/>
            <w:szCs w:val="24"/>
            <w:lang w:eastAsia="cs-CZ"/>
          </w:rPr>
          <w:t>V ČR jiný výrobce neexistuje, v zahraničí známe další 4</w:t>
        </w:r>
      </w:ins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  <w:ins w:id="29" w:author="Sedláček Jiří OMNIPACK" w:date="2017-04-04T18:10:00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Jaké jsou předpokládané dodací lhůty </w:t>
      </w:r>
    </w:p>
    <w:p>
      <w:pPr>
        <w:pStyle w:val="Normal"/>
        <w:numPr>
          <w:ilvl w:val="0"/>
          <w:numId w:val="0"/>
        </w:numPr>
        <w:spacing w:lineRule="auto" w:line="240"/>
        <w:ind w:left="1080" w:right="0" w:hanging="0"/>
        <w:jc w:val="both"/>
        <w:rPr>
          <w:color w:val="2E74B5"/>
        </w:rPr>
      </w:pPr>
      <w:ins w:id="30" w:author="Sedláček Jiří OMNIPACK" w:date="2017-04-04T18:10:00Z">
        <w:r>
          <w:rPr>
            <w:color w:val="2E74B5"/>
          </w:rPr>
          <w:t>Obvyklým dodacím termínem je 12 kal.týdnů od objednání</w:t>
        </w:r>
      </w:ins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  <w:ins w:id="31" w:author="Sedláček Jiří OMNIPACK" w:date="2017-04-04T18:11:00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aké další nediskriminační technické specifikace doporučujete v zadávací dokumentaci použít pro předmět plnění.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color w:val="2E74B5"/>
          <w:sz w:val="24"/>
          <w:szCs w:val="24"/>
          <w:lang w:eastAsia="cs-CZ"/>
          <w:ins w:id="33" w:author="Sedláček Jiří OMNIPACK" w:date="2017-04-04T18:11:00Z"/>
        </w:rPr>
      </w:pPr>
      <w:ins w:id="32" w:author="Sedláček Jiří OMNIPACK" w:date="2017-04-04T18:11:00Z">
        <w:r>
          <w:rPr>
            <w:rFonts w:eastAsia="Times New Roman" w:cs="Times New Roman" w:ascii="Times New Roman" w:hAnsi="Times New Roman"/>
            <w:b/>
            <w:color w:val="2E74B5"/>
            <w:sz w:val="24"/>
            <w:szCs w:val="24"/>
            <w:lang w:eastAsia="cs-CZ"/>
          </w:rPr>
          <w:t xml:space="preserve">Možno navrhnout a využít např.: </w:t>
        </w:r>
      </w:ins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2E74B5"/>
          <w:sz w:val="24"/>
          <w:szCs w:val="24"/>
          <w:lang w:eastAsia="cs-CZ"/>
        </w:rPr>
      </w:pPr>
      <w:ins w:id="34" w:author="Sedláček Jiří OMNIPACK" w:date="2017-04-04T18:11:00Z">
        <w:r>
          <w:rPr>
            <w:rFonts w:eastAsia="Times New Roman" w:cs="Times New Roman" w:ascii="Times New Roman" w:hAnsi="Times New Roman"/>
            <w:b/>
            <w:color w:val="2E74B5"/>
            <w:sz w:val="24"/>
            <w:szCs w:val="24"/>
            <w:lang w:eastAsia="cs-CZ"/>
          </w:rPr>
          <w:t>Možnost čistit plochu běžnými čistícími prostředky za použití mycích strojů na průmyslové podlahy</w:t>
        </w:r>
      </w:ins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ins w:id="36" w:author="Sedláček Jiří OMNIPACK" w:date="2017-04-04T18:11:00Z"/>
        </w:rPr>
      </w:pPr>
      <w:ins w:id="35" w:author="Sedláček Jiří OMNIPACK" w:date="2017-04-04T18:13:00Z">
        <w:r>
          <w:rPr>
            <w:rFonts w:eastAsia="Times New Roman" w:cs="Times New Roman" w:ascii="Times New Roman" w:hAnsi="Times New Roman"/>
            <w:b/>
            <w:color w:val="2E74B5"/>
            <w:sz w:val="24"/>
            <w:szCs w:val="24"/>
            <w:lang w:eastAsia="cs-CZ"/>
          </w:rPr>
          <w:t>Možnost aretovat a spojovat jednotlivé desky bez dalších pohyblivých elementů a mechanismů jako případný zdroj odlomení a tím prodloužit životnost systému a snížení provozních nákladů na vlastní využívání</w:t>
        </w:r>
      </w:ins>
    </w:p>
    <w:p>
      <w:pPr>
        <w:pStyle w:val="Normal"/>
        <w:numPr>
          <w:ilvl w:val="0"/>
          <w:numId w:val="0"/>
        </w:numPr>
        <w:spacing w:lineRule="auto" w:line="240" w:before="0" w:after="28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color w:val="2E74B5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 Vaši reakci na tuto žádost o předběžnou tržní konzultaci předem děkuje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sz w:val="24"/>
        <w:b w:val="false"/>
        <w:kern w:val="2"/>
        <w:szCs w:val="24"/>
        <w:bCs/>
        <w:rFonts w:ascii="Times New Roman" w:hAnsi="Times New Roman" w:eastAsia="Times New Roman" w:cs="Times New Roman"/>
        <w:lang w:eastAsia="cs-CZ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b w:val="false"/>
        <w:kern w:val="2"/>
        <w:szCs w:val="24"/>
        <w:color w:val="2E74B5"/>
        <w:lang w:val="sk-SK" w:eastAsia="cs-CZ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kern w:val="2"/>
      <w:sz w:val="24"/>
      <w:szCs w:val="24"/>
      <w:lang w:eastAsia="cs-CZ"/>
    </w:rPr>
  </w:style>
  <w:style w:type="character" w:styleId="WW8Num3z0">
    <w:name w:val="WW8Num3z0"/>
    <w:qFormat/>
    <w:rPr>
      <w:rFonts w:ascii="Calibri" w:hAnsi="Calibri" w:cs="Calibri"/>
      <w:b w:val="false"/>
      <w:color w:val="2E74B5"/>
      <w:kern w:val="2"/>
      <w:sz w:val="22"/>
      <w:szCs w:val="24"/>
      <w:lang w:val="sk-SK" w:eastAsia="cs-CZ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15:00Z</dcterms:created>
  <dc:creator>JUDr. Milan Pavelec</dc:creator>
  <dc:description/>
  <dc:language>en-US</dc:language>
  <cp:lastModifiedBy/>
  <cp:lastPrinted>2017-05-18T13:54:00Z</cp:lastPrinted>
  <dcterms:modified xsi:type="dcterms:W3CDTF">2017-05-18T11:55:40Z</dcterms:modified>
  <cp:revision>3</cp:revision>
  <dc:subject/>
  <dc:title/>
</cp:coreProperties>
</file>