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Příloha č. 2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1. Technické zajištění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nacenění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min.: 8 (šířka) x 6 (hloubka) x 1.20 (výška) m 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střešení 10 x 8 vč. bočnic ve výšce min. 4 m (v žádném případě lešení s podlážkami), nepromokavé bo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pódia je možná den předem po domluvě dne 4. 8. 8.00-20.00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po ukonče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, tj. 13.30-24.00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ční zavěšení banneru partnerů akce (rozměr 850x2000)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</w:rPr>
        <w:t xml:space="preserve">- </w:t>
      </w:r>
      <w:r>
        <w:rPr>
          <w:rFonts w:cs="Arial" w:ascii="Arial" w:hAnsi="Arial"/>
          <w:color w:val="8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gregát pro stage a backstage (příprava jídla, káva, čepování piva pro účinkujíí) odpovídajícího výkon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stit nasvícení stěn budovy Slezan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Input listů  a doložit Pořadateli akce vzájemnou komunikaci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hlídání areálu zajištěno od 4. 8. do 5. 8.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2.45-13.25   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3.30-14.15    NOISY POT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15-14.40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45-15.30    NOIR VOIR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.30-15.4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.45-16.30    XAVIER BAUMAX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6.30-16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7.00-18.00    VLTAV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8.00-18.25   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8.30-19.30    SLOBODNÁ EURÓPA (SK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9.30-19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0.00-21.00    LAURA A JEJÍ TYGŘ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1.00-21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1.30-22.30    OCEÁ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2.30-22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3.00-24.00    PLEASE THE TREE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Moderátor: Tomáš Machálek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A. NOISY POTS -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Input list příloha č. 4., Stageplan příloha č. 5. Kontakt technika: Michal Šupák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, 773 833 833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B.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NOIR VOIR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- dostatečně silné P.A. s minimálně 16 kanály, dále viz Stage plan - příloha č. 5.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Kontakt: Martin Pospíšil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728 445 352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C. XAVIER BAUMAX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2x DI-box na kytary, 1x kvalitní zpěvový mikrofon, 1-2x kvalitní odposlech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Kontakt:  Lubomír Tichý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777 569 889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D. VLTAVA -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Stage plan je příloha č. 7. Kontakt: Štěpánka Kubíčková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>774 486 659</w:t>
      </w:r>
      <w:r>
        <w:rPr>
          <w:rFonts w:cs="Calibri;sans-serif" w:ascii="Calibri;sans-serif" w:hAnsi="Calibri;sans-serif"/>
          <w:b w:val="false"/>
          <w:bCs w:val="false"/>
          <w:color w:val="1F497D"/>
          <w:sz w:val="22"/>
          <w:szCs w:val="19"/>
          <w:shd w:fill="auto" w:val="clear"/>
        </w:rPr>
        <w:t> 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</w:rPr>
        <w:t>E. SLOBODNÁ EURÓPA 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Stage plan  příloha č. 8. Kontakt:  Roman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 xml:space="preserve"> Fecko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00421 911 251 253.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F. LAURA A JEJÍ TYGŘI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Technické podmínky jsou přílohou č. 9.  Kontakt: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>Karla Šůchu  725 555 752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G. OCEÁN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– Stage – Rider je přílohou č. 10. Kontakt: Jaromír Koc 606 635 565 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H. PLEASE THE TREES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– Zvuk, Světla, Backlline list jsou přílohou č. 11. - 13. Kontakt: Václav Havelka, 721 729 718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</w:rPr>
        <w:t>MODERÁTOR</w:t>
      </w:r>
      <w:r>
        <w:rPr>
          <w:rFonts w:cs="Arial" w:ascii="Arial" w:hAnsi="Arial"/>
          <w:color w:val="000000"/>
          <w:sz w:val="19"/>
          <w:szCs w:val="19"/>
        </w:rPr>
        <w:t>– bezdrátový mikrofon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b w:val="false"/>
        <w:szCs w:val="19"/>
        <w:bCs w:val="false"/>
        <w:highlight w:val="yellow"/>
        <w:rFonts w:ascii="Arial" w:hAnsi="Arial" w:eastAsia="Times New Roman" w:cs="Arial"/>
        <w:lang w:val="cs-CZ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19"/>
      <w:szCs w:val="19"/>
      <w:highlight w:val="yellow"/>
      <w:lang w:val="cs-CZ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lotextuMsoNormal">
    <w:name w:val="Tělo textu.MsoNormal"/>
    <w:qFormat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Mangal" w:cs="Mangal"/>
      <w:color w:val="000000"/>
      <w:sz w:val="24"/>
      <w:szCs w:val="24"/>
      <w:lang w:val="cs-CZ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dc:language>en-US</dc:language>
  <cp:lastModifiedBy/>
  <dcterms:modified xsi:type="dcterms:W3CDTF">2017-06-13T06:44:22Z</dcterms:modified>
  <cp:revision>26</cp:revision>
  <dc:subject/>
  <dc:title/>
</cp:coreProperties>
</file>