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orkoutové hřiště - areál ZŠ Frýdek-Místek, ČSA 57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specifika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sahem je realizace workoutového hřiště včetně dopadových ploch, které bude součástí sportovního areálu Základní školy Frýdek-Místek, ČSA 570, která bude sloužit jak pro žáky školy, tak pro širokou veřejnost. Obsahem je i zajištění projektové dokumentace a inženýrská činnost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Umístění a rozsah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č. 1535/228, k.ú. Místek  - vnitřní travnatá část běžeckého okruhu vedle multifunkčního hřiště sportovního areálu ZŠ F-M, ČSA 570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hřiště - zastavěné plochy (dopadové zóny): 70 – 85 m</w:t>
      </w:r>
      <w:r>
        <w:rPr>
          <w:rFonts w:cs="Arial" w:ascii="Arial" w:hAnsi="Arial"/>
          <w:sz w:val="22"/>
          <w:szCs w:val="22"/>
          <w:vertAlign w:val="superscript"/>
        </w:rPr>
        <w:t>2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vedené ploše se nenacházejí inž. sítě cizích vlastníků. Pro potřeby vydání územního souhlasu není vyžadováno vyjádření vlastníků inž. sítí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portovní hřiště je odvodněné drenáží, jež by stavba měla reflektovat, popř. zajistit její posun (provedení stávající drenáže je uvedeno v příloze)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6275" cy="333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provedení workoutové sestavy a fitness prvků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strukce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ocelová konstrukce s minimálně dvojitým nátěrem (komaxit), výška konstrukce cca 2,5m,  tl. min. 3 m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rezové úchopové prvky (hrazdy) tl. min. 3 m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zpečnostní - antivandalní objímkový úchytný systém prostřednictvím objímek s možností variabilního výškového nastavení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>Veškeré workout konstrukce musí být v souladu s normou EN 16630 Venkovní fitness zařízení (dodavatel doloží doklady stvrzující soulad, certifikaci fitness prvků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orkoutová sestava bude obsahovat minimálně tyto prvky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hrazdy (min 7x, v různých výškách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ůlená hrazd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-bar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adl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le dance tyč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žebři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šikmá žebři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horizontální žebřiny - monkey bar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lky – malá bradl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lohovatelná otočná lavice pro trénink břicha apod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tří stupňovaná lavice (schody)</w:t>
      </w:r>
    </w:p>
    <w:p>
      <w:pPr>
        <w:pStyle w:val="Odstavecseseznamem"/>
        <w:spacing w:before="0" w:after="0"/>
        <w:ind w:left="14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tabule včetně tréninkových návodů na cvičení a návštěvního řád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dopadovou plochu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á dopadová plocha (litý EPDM granulát) splňující normu EN 16 630 vč. obrub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dopadové plochy: 70 – 8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Součásti ceny je i zajištění staveniště – veřejného prostranství (oplocení popř. hlídání), zajištění bezpečného pojezdu přes umělou plochu běžecké dráhy a uvedení okolního terénu staveniště a příjezdových ploch do původního stavu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Plocha hřiště je odvodněna drenáží, jež by stavba měla reflektovat, popř. zajistit její posun (provedení stávající drenáže je uvedeno v příloze).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Záruční doba:</w:t>
      </w:r>
      <w:r>
        <w:rPr>
          <w:rFonts w:cs="Arial" w:ascii="Arial" w:hAnsi="Arial"/>
          <w:sz w:val="22"/>
          <w:szCs w:val="22"/>
        </w:rPr>
        <w:t xml:space="preserve"> </w:t>
        <w:tab/>
        <w:t>60 měsíců od předání díl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orkoutové hřiště - areál ZŠ Frýdek-Místek, ČSA 570, P17V0000009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Příloha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5:00Z</dcterms:created>
  <dc:creator>ValkovaM</dc:creator>
  <dc:description/>
  <cp:keywords/>
  <dc:language>en-US</dc:language>
  <cp:lastModifiedBy>Ivo Sztwiertnia</cp:lastModifiedBy>
  <cp:lastPrinted>2017-06-13T11:53:00Z</cp:lastPrinted>
  <dcterms:modified xsi:type="dcterms:W3CDTF">2017-06-14T05:26:00Z</dcterms:modified>
  <cp:revision>9</cp:revision>
  <dc:subject/>
  <dc:title/>
</cp:coreProperties>
</file>