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 xml:space="preserve">Příloha č. 2 </w:t>
        <w:tab/>
        <w:t>TECHNICKÁ SPECIFIKACE AKCE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1. Technické zajištěn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8. 7. 2017 Frýdecký zámek I. Nádvoří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nacenění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bidi="ar-SA"/>
        </w:rPr>
        <w:t>kompletního technického zajištění akce viz požadavky specifikované v bodě 1-3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pódium min.: 9 (šířka) x 7 (hloubka) x 1, 30 (výška) m 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 xml:space="preserve">- </w:t>
        <w:tab/>
        <w:t>pódium musí být zastřešené,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střešení 10 x 8 vč. bočnic ve výšce min. 4 m (v žádném případě lešení s podlážkami), nepromokavé bo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 xml:space="preserve">stavba pódia je možná 28. 7. 2017 od 8:00 na I. Nádvoří frýdeckého zámku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urání pódia proběhne po ukonče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ukotvení stage i střechy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zvučení odpovídající charakteru a specifickému místu konání akce po celou dobu jejího trvání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" w:ascii="Arial" w:hAnsi="Arial"/>
          <w:sz w:val="19"/>
          <w:szCs w:val="19"/>
        </w:rPr>
        <w:t>kvalitní 4 pásmový, procesorem řízený Line Array systém  – preferované systémy d&amp;b, Martin Audio</w:t>
      </w:r>
    </w:p>
    <w:p>
      <w:pPr>
        <w:pStyle w:val="TextBody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    precizní pokrytí prostoru v plném spektru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397" w:right="0" w:hanging="431"/>
        <w:jc w:val="left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-    preferované značky mixážních pultů – Innovasion, Digico, Yamaha CL, Soundcraft V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ůstojné a vhodné osvětlení produkce odpovídající požadavkům účinkujících a charakteru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oční zavěšení banneru partnerů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štění reprodukované hudby v době, kdy nebude program na pódi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technické požadavky Dodavatel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osobní návštěva areálu místa konání akce po dohodě s Pořadatele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detaily k požadavkům po telefonické domluvě či osobní konzultaci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29. - 30. 7. 2017 Klub Stolárna</w:t>
      </w:r>
    </w:p>
    <w:p>
      <w:pPr>
        <w:pStyle w:val="TextBody"/>
        <w:spacing w:before="0" w:after="0"/>
        <w:ind w:left="284" w:right="0" w:hanging="28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zajistit nazvučení koncertů v Klubu Stolárna v sobotu 29. 7. a neděli 30. 7. 2017 dle požadavků účinkujících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  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>kvalitní značkový systém – minimálně 3 pásmový, 5 ks odposlechů, digitální mixážní pult, mikrofony Shure, AKG, DPA, Sennheiser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-    základní osvětlení prostoru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- </w:t>
        <w:tab/>
        <w:t>kontaktovat zástupce účinkujících a konzultovat jejich požadavky dle jednotlivých stage planů a doložit Pořadateli akce vzájemnou komunikaci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2. Program a návrh časového harmonogramu akc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Pátek 28. 7. 2017 Frýdecký zámek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8:00 stavba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– 19:00 zvuková zkouška Pražský big band Milana Svobod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00 PRAŽSKÝ BIG BAND MILANA SVOBOD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30 zvukovka Jazz kvartet Jiřího Stiví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00 JAZZ KVARTET JIŘÍHO STIVÍ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3:00 konec koncertu, bourání stag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Sobota 29. 7. 2017 Klub Stolár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prav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30 zvuková zkouška David Dorůžka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30 DAVID DORŮŽKA TRIO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30 zvuková zkouška Emil Viklický kv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00 EMIL VIKLICKÝ KV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3:00 konec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Neděle 30. 7. 2017 Klub Stolárn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6:00 příprava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7:00 zvuková zkouška Petr Beneš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8:00 PETR BENEŠ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00 zvuková zkouška Soul Mat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19:30 SOUL MAT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0:30 zvuková zkouška Lesní zvěř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1:00 LESNÍ ZVĚŘ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  <w:t>22:00 konec</w:t>
      </w:r>
    </w:p>
    <w:p>
      <w:pPr>
        <w:pStyle w:val="TextBody"/>
        <w:widowControl/>
        <w:suppressAutoHyphens w:val="true"/>
        <w:bidi w:val="0"/>
        <w:spacing w:before="0" w:after="0"/>
        <w:ind w:left="284" w:right="0" w:hanging="284"/>
        <w:jc w:val="left"/>
        <w:rPr>
          <w:rFonts w:ascii="Arial" w:hAnsi="Arial" w:eastAsia="Times New Roman" w:cs="Arial"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eastAsia="Times New Roman" w:cs="Arial"/>
          <w:b/>
          <w:b/>
          <w:bCs/>
          <w:color w:val="000000"/>
          <w:sz w:val="19"/>
          <w:szCs w:val="19"/>
          <w:shd w:fill="auto" w:val="clear"/>
          <w:lang w:val="cs-CZ" w:bidi="ar-S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  <w:lang w:val="cs-CZ" w:bidi="ar-SA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. Technické požadavky účinkujících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Pražský big band Milana Svobody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20 mic DPA 4099 s klipsny na všechny nástroje + bicí (8 mic DPA, Sennheiser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inimálně 6 monitorů a zpětné odposlechy pro zadní řady (trubky, trombony) – na stativech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saxofony střídají flétnu a klarinet – samostatné mikrofony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doprovodné nástroje se berou linkou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risery pro dechy ( 4x1m – výška 40cm, 60cm 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zvukař se zkušenostmi s bigband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handka na úvodní slovo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- Viz stage plan příloha č. 4. Kontakt: Milan Svoboda, 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19"/>
          <w:szCs w:val="19"/>
        </w:rPr>
        <w:t>+420 / 602 210 567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Jazzový kvartet Jiřího Stivína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1 mikrofon pro solistu /Stivín/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1 mikrofon pro el.kytaru /vlastní kombo/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linku nebo mikrofon pro kontrabas /vlastní kombo/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2 overheady pro bicí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1 monitor uprostřed pro solistu,1 ze strany pro bicí</w:t>
      </w:r>
    </w:p>
    <w:p>
      <w:pPr>
        <w:pStyle w:val="Normal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Bicí jsou v uprostřed, z pohledu diváka vpravo kontrabas a</w:t>
        <w:br/>
        <w:t xml:space="preserve">  vlevo kytara, dále potřebujeme 2 židle bez opěradla pro kytaristu, solista JS uprostřed.</w:t>
      </w:r>
    </w:p>
    <w:p>
      <w:pPr>
        <w:pStyle w:val="Normal"/>
        <w:widowControl/>
        <w:suppressAutoHyphens w:val="true"/>
        <w:bidi w:val="0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Kontakt: Jiří Stivín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  <w:t>+420 601 339 619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19"/>
          <w:szCs w:val="19"/>
          <w:shd w:fill="auto" w:val="clear"/>
        </w:rPr>
        <w:t>David Dorůžka Trio</w:t>
      </w:r>
    </w:p>
    <w:p>
      <w:pPr>
        <w:pStyle w:val="TextBody"/>
        <w:spacing w:before="0" w:after="0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9"/>
          <w:szCs w:val="19"/>
          <w:shd w:fill="auto" w:val="clear"/>
          <w:lang w:val="cs-CZ" w:eastAsia="zh-CN" w:bidi="ar-SA"/>
        </w:rPr>
        <w:t>- viz stage plan příloha č. 5. Kontakt: Michaela Samková, 724 400 288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auto" w:val="clear"/>
        </w:rPr>
        <w:t>Emil Viklický kvartet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klávesy stereo line out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1x mic trumpeta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1x mic kontraba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2x overhead pro bicí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>- 4x monitory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  <w:shd w:fill="auto" w:val="clear"/>
        </w:rPr>
        <w:t xml:space="preserve">-  Kontakt: Emil Viklický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auto" w:val="clear"/>
        </w:rPr>
        <w:t>+420 233 379 379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Petr Beneš Quartet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-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Stage plan  příloha č. 6. Kontakt: Petr Beneš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603 842 539 </w:t>
      </w:r>
    </w:p>
    <w:p>
      <w:pPr>
        <w:pStyle w:val="TextBody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oul Mates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1x mic pro kytarové combo nebo line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1x mic pro klávesové combo, 4x jack jack stereo pro dva keybord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2x overhead nebo více  na bicí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3x monitory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Kontakt: Michael Tardík, 739 220 809</w:t>
      </w:r>
    </w:p>
    <w:p>
      <w:pPr>
        <w:pStyle w:val="TextBody"/>
        <w:widowControl/>
        <w:suppressAutoHyphens w:val="true"/>
        <w:bidi w:val="0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highlight w:val="yellow"/>
          <w:lang w:val="cs-CZ" w:eastAsia="zh-CN" w:bidi="ar-SA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esní zvěř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- projekční plátno a projektor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 w:val="false"/>
          <w:bCs w:val="false"/>
          <w:color w:val="000000"/>
          <w:sz w:val="19"/>
          <w:szCs w:val="19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Stage plan  příloha č. 7. Kontakt: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Hanka Podhorská, 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lang w:val="cs-CZ" w:eastAsia="zh-CN" w:bidi="ar-SA"/>
        </w:rPr>
        <w:t>732 344247</w:t>
      </w:r>
      <w:r>
        <w:rPr>
          <w:rFonts w:eastAsia="Times New Roman" w:cs="Arial" w:ascii="Arial" w:hAnsi="Arial"/>
          <w:b w:val="false"/>
          <w:bCs w:val="false"/>
          <w:color w:val="000000"/>
          <w:sz w:val="19"/>
          <w:szCs w:val="19"/>
          <w:shd w:fill="auto" w:val="clear"/>
          <w:lang w:val="cs-CZ" w:eastAsia="zh-CN" w:bidi="ar-SA"/>
        </w:rPr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> 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b w:val="false"/>
        <w:szCs w:val="19"/>
        <w:bCs w:val="false"/>
        <w:highlight w:val="yellow"/>
        <w:rFonts w:ascii="Arial" w:hAnsi="Arial" w:eastAsia="Times New Roman" w:cs="Arial"/>
        <w:lang w:val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19"/>
      <w:szCs w:val="19"/>
      <w:highlight w:val="yellow"/>
      <w:lang w:val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lotextuMsoNormal">
    <w:name w:val="Tělo textu.MsoNormal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Mangal" w:cs="Mangal"/>
      <w:color w:val="000000"/>
      <w:sz w:val="24"/>
      <w:szCs w:val="24"/>
      <w:lang w:val="cs-CZ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/>
  <dcterms:modified xsi:type="dcterms:W3CDTF">2017-06-19T08:03:50Z</dcterms:modified>
  <cp:revision>34</cp:revision>
  <dc:subject/>
  <dc:title/>
</cp:coreProperties>
</file>