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íloha č. 3 zadávací dokumentac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Seznam významných dodávek</w:t>
      </w:r>
    </w:p>
    <w:p>
      <w:pPr>
        <w:pStyle w:val="Normal"/>
        <w:ind w:left="2835" w:hanging="2835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spacing w:lineRule="auto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řejná zakázka:</w:t>
        <w:tab/>
        <w:t xml:space="preserve">           </w:t>
      </w:r>
      <w:r>
        <w:rPr>
          <w:rFonts w:cs="Arial;Arial" w:ascii="Arial;Arial" w:hAnsi="Arial;Arial"/>
          <w:b/>
          <w:sz w:val="22"/>
          <w:szCs w:val="22"/>
        </w:rPr>
        <w:tab/>
        <w:t>Obnova aktivních prvků počítačové sítě Magistrátu města Frýdku-Místku</w:t>
      </w:r>
    </w:p>
    <w:p>
      <w:pPr>
        <w:pStyle w:val="Header"/>
        <w:tabs>
          <w:tab w:val="clear" w:pos="720"/>
        </w:tabs>
        <w:ind w:left="2835" w:hanging="283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videnční číslo:</w:t>
        <w:tab/>
        <w:tab/>
        <w:t>P17V00000109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davatel:</w:t>
        <w:tab/>
        <w:tab/>
        <w:t>Statutární město Frýdek-Místek, Radniční 1148, Frýdek, 738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Forma zadávacího řízení:      </w:t>
        <w:tab/>
        <w:t>zjednodušené podlimitní řízení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ruh veřejné zakázky:          </w:t>
        <w:tab/>
        <w:tab/>
        <w:t>podlimitní zakázka na 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Účastník zadávacího řízení ke shora označené zakázce prohlašuje, že v posledních 3 letech před zahájením tohoto zadávacího řízení poskytl níže uvedené dodávky, v hodnotě minimálně 2 mil. Kč / dodávka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546"/>
        <w:gridCol w:w="2359"/>
        <w:gridCol w:w="4996"/>
      </w:tblGrid>
      <w:tr>
        <w:trPr>
          <w:trHeight w:val="1860" w:hRule="atLeast"/>
        </w:trPr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(název, popis a místo)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cena dodávky v Kč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termín dokonče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odávk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název, sídlo, IČO, kontaktní údaje oprávněného zástupce objednatele)</w:t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Arial;Arial" w:ascii="Arial;Arial" w:hAnsi="Arial;Arial"/>
          <w:i/>
          <w:sz w:val="24"/>
          <w:szCs w:val="24"/>
        </w:rPr>
        <w:t>oprávněné k podpisu za účastníka zadávacího řízení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entury Gothic" w:hAnsi="Calibri;Century Gothic" w:eastAsia="Times New Roman;Times New Roman" w:cs="Calibri;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0:00Z</dcterms:created>
  <dc:creator/>
  <dc:description/>
  <cp:keywords/>
  <dc:language>en-US</dc:language>
  <cp:lastModifiedBy/>
  <dcterms:modified xsi:type="dcterms:W3CDTF">2017-06-23T06:28:00Z</dcterms:modified>
  <cp:revision>1</cp:revision>
  <dc:subject/>
  <dc:title/>
</cp:coreProperties>
</file>