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NÍ SMLOU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Radniční 1148, Frýdek, 73801 Frýdek-Mís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6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technick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ené Rozsypal, pověřen vedením odboru informačních technologi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rozsypal.rene@frydekmistek.cz</w:t>
        </w:r>
      </w:hyperlink>
      <w:r>
        <w:rPr>
          <w:rFonts w:cs="Arial" w:ascii="Arial" w:hAnsi="Arial"/>
          <w:sz w:val="22"/>
          <w:szCs w:val="22"/>
        </w:rPr>
        <w:t xml:space="preserve"> /tel: 558 609 2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jménem jedná ... /v případě právnické osob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podle § 2079 a násl. zák. č. 89/2012 Sb., občanského zákoníku ve znění pozdějších předpisů tuto kupní smlouvu k veřejné zakázce „Obnova aktivních prvků počítačové sítě Magistrátu města Frýdku-Místku“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edmětem smlouvy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je závazek prodávajícího dodat kupujícímu a umožnit mu nabýt vlastnické právo ke zboží vymezeného v příloze č. 1 této smlouvy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oučástí dodávky zboží je i dodání dokladů potřebných pro užívání předmětu koupě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zboží je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2"/>
                <w:lang w:val="cs-CZ" w:eastAsia="en-US" w:bidi="ar-SA"/>
              </w:rPr>
              <w:t>DPH Z ceny díla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2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plnění dle návrhu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ozklad kupní ceny dle jednotkových cen a druhu zboží je uveden v příloze č. 1 smlouvy.</w:t>
      </w:r>
      <w:bookmarkStart w:id="0" w:name="_GoBack"/>
      <w:bookmarkEnd w:id="0"/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, </w:t>
      </w:r>
      <w:r>
        <w:rPr>
          <w:rFonts w:cs="Arial" w:ascii="Arial" w:hAnsi="Arial"/>
          <w:b/>
          <w:caps/>
          <w:sz w:val="22"/>
          <w:szCs w:val="22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oží odevzdá prodávající kupujícímu osobně v sídle kupujícího nejpozději do 90 dnů od uzavření smlouvy. Prodávající v místě plnění svými silami a na vlastní náklady předvede funkčnost dodaného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řevezm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výši DPH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podmínky a lhůty jsou blíže specifikovány u jednotlivých částí plnění dle přílohy Specifikace předmětu dodávky. Na zboží, u kterého není záruka definována touto přílohou, platí, že prodávající poskytne záruku 24 měsíců od jeho odevzdání kupujícímu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na e-mail: </w:t>
      </w:r>
    </w:p>
    <w:p>
      <w:pPr>
        <w:pStyle w:val="Normal"/>
        <w:spacing w:before="12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ání zboží v termínu dohodnutém ve smlouvě, bude prodávajícímu účtována smluvní pokuta ve výši 5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nastoupit k odstranění reklamovaných vad zboží v sídle kupujícího v termínech dle přílohy č. 1 smlouvy, a pokud v příloze termín není ujednán, pak do 5 pracovních dnů od uplatnění reklamace; porušení tohoto závazku zakládá právo kupujícího požadovat smluvní pokutu ve výši 5000 Kč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Smlouva je vyhotovena ve dvou stejnopisech, z nichž po jednom obdrží každá ze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je uzavřena na základě rozhodnutí ... schůze Rady města Frýdku-Místku ze dne …</w:t>
      </w:r>
    </w:p>
    <w:p>
      <w:pPr>
        <w:pStyle w:val="ListParagraph"/>
        <w:numPr>
          <w:ilvl w:val="0"/>
          <w:numId w:val="9"/>
        </w:numPr>
        <w:spacing w:before="120" w:after="24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mlouvy je její příloha č. 1: Specifikace předmětu dodávky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V ______________, dne __________</w:t>
        <w:tab/>
        <w:tab/>
        <w:tab/>
        <w:t xml:space="preserve">V 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Mgr. Michal Pobucký, DiS., primátor</w:t>
        <w:tab/>
        <w:tab/>
        <w:tab/>
        <w:t>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Kupní smlouva k VZ: Obnova aktivních prvků počítačové sítě Magistrátu města Frýdku-Místku</w:t>
    </w:r>
  </w:p>
  <w:p>
    <w:pPr>
      <w:pStyle w:val="Normal"/>
      <w:jc w:val="both"/>
      <w:rPr>
        <w:i/>
        <w:i/>
        <w:iCs/>
        <w:color w:val="000000"/>
      </w:rPr>
    </w:pPr>
    <w:r>
      <w:rPr>
        <w:rFonts w:cs="Arial" w:ascii="Arial" w:hAnsi="Arial"/>
        <w:i/>
        <w:iCs/>
        <w:color w:val="000000"/>
        <w:sz w:val="18"/>
        <w:szCs w:val="18"/>
      </w:rPr>
      <w:t xml:space="preserve">Číslo VZ: </w:t>
      <w:tab/>
    </w:r>
    <w:r>
      <w:rPr>
        <w:rFonts w:cs="Arial" w:ascii="Arial" w:hAnsi="Arial"/>
        <w:i/>
        <w:iCs/>
        <w:sz w:val="18"/>
        <w:szCs w:val="18"/>
      </w:rPr>
      <w:t xml:space="preserve"> P17V000001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994F4F-87F4-43BD-B2E1-7D1479EB7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4</Pages>
  <Words>1044</Words>
  <Characters>6162</Characters>
  <CharactersWithSpaces>71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4:00Z</dcterms:created>
  <dc:creator>sztwiertnia</dc:creator>
  <dc:description/>
  <dc:language>en-US</dc:language>
  <cp:lastModifiedBy>Ivo Sztwiertnia</cp:lastModifiedBy>
  <cp:lastPrinted>2017-06-23T06:38:00Z</cp:lastPrinted>
  <dcterms:modified xsi:type="dcterms:W3CDTF">2017-07-07T06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