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,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IČO: 70632405   </w:t>
        <w:tab/>
        <w:tab/>
        <w:tab/>
        <w:t>DIČ: CZ70632405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Odpoutaná scéna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od 10. do 13. 8. 2017 na I. Nádvoří Frýdeckého zámku, ul. Zámecké nám. 1264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dohoda zaniká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28. 7. 2017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1. 7. - 13. 7. 2017 Frýdecký zámek I. Nádvoř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nacenění 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 xml:space="preserve">pódium min.: 9 (šířka) x 8 (hloubka) x 1, 30 (výška) m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zastřešení 10 x 9 vč. bočnic ve výšce min. 6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 xml:space="preserve">stavba pódia je možná 11. 8. 2017 od 8:00 na I. Nádvoří frýdeckého zámku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ourání pódia proběhne 13. 8. 2017 od 22:00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numPr>
          <w:ilvl w:val="0"/>
          <w:numId w:val="2"/>
        </w:numPr>
        <w:spacing w:before="0" w:after="0"/>
        <w:ind w:left="397" w:hanging="4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oční zavěšení banneru partnerů akc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átek 11. 8. 2017 Frýdecký zámek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:00 stavba stag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íjezd divadla, příprav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:00 příchod diváků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:00 začátek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:00 konec, bourá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bota 12. 8. 2017 Frýdecký zámek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ijezd divadla, příprava inscenace Sex pro pokročilé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:00 příchod diváků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:00 začátek představe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:45 konec, bourá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děle 13. 8. 2017 Frýdecký zámek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00 příjezd, příprava divadl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:00 příchod diváků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:00 začátek představen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:00 konec, bourání stage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říběh Coco Chanel – Agentura Harlekýn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- Viz Technické požadavky příloha č. 4 zadávací dokumentace VZ. Kontakt: Václav Hanzlíček 602 339 73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x pro pokročilé – Studio Dva divadlo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- Viz Technické požadavky příloha č. 5. zadávací dokumentace VZ. Kontakt: Lucie Blehová 733 559 07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odina je základ státu – Divadlo Palace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- Viz Technické požadavky příloha č. 6. zadávací dokumentace VZ. Kontakt: Tomáš Grúz 732 120 25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sz w:val="19"/>
      <w:szCs w:val="19"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cp:keywords/>
  <dc:language>en-US</dc:language>
  <cp:lastModifiedBy>Jakub Tichý</cp:lastModifiedBy>
  <cp:lastPrinted>2014-07-01T07:51:00Z</cp:lastPrinted>
  <dcterms:modified xsi:type="dcterms:W3CDTF">2017-07-12T09:25:00Z</dcterms:modified>
  <cp:revision>2</cp:revision>
  <dc:subject/>
  <dc:title>SMLOUVA O REALIZACI KULTURNÍ AKCE</dc:title>
</cp:coreProperties>
</file>