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pěvkové organizace zřízené Statutárním městem Frýdek-Mís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ákladní škola národního umělce P. Bezruče, Frýdek-Místek, tř. T. G. Masaryka 454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 Frýdek-Místek, Jana Čapka 2555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11 SIM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Základní škola Frýdek-Místek, Komenského 402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Frýdek-Místek, El. Krásnohorské 2254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Pionýrů 400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1. máje 1700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3 SIM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Československé armády 570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Frýdek-Místek, Jiřího z Poděbrad 3109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Frýdek-Místek, Lískovec, K Sedlištím 320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Frýdek-Místek – Chlebovice, Pod Kabáticí 107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Frýdek-Místek – Skalice 192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umělecká škola Frýdek-Místek, Hlavní tř. 11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Naděje, Frýdek-Místek, Škarabelova 562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Beruška, Frýdek-Místek, Nad Lipinou 2318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6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Mateřídouška, Frýdek-Místek, J. Božana 3141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3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Sněženka, Frýdek-Místek, Josefa Lady 1790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Frýdek-Místek, Josefa Myslivečka 1883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6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Frýdek-Místek, Anenská 656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15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řská škola Pohádka, Frýdek-Místek, Třanovského 404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5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isko volného času Klíč, Frýdek-Místek, Pionýrů 752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* 13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knihovna Frýdek-Místek, Jiráskova 506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rodní dům Frýdek-Místek, Palackého 123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21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v pro seniory Frýdek-Místek, 28. října 2155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zion pro seniory Frýdek-Místek, Lískovecká 86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pečovatelské služby Frýdek-Místek, Zámecká 1266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RAFA-Integrované centrum Frýdek-Místek, Fibichova 469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le Frýdek-Místek, Brožíkova 40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spic Frýdek-Místek, J. Pešiny 3640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*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13 SIM</w:t>
      </w:r>
    </w:p>
    <w:p>
      <w:pPr>
        <w:pStyle w:val="Normal"/>
        <w:numPr>
          <w:ilvl w:val="0"/>
          <w:numId w:val="1"/>
        </w:numPr>
        <w:spacing w:before="0" w:after="0"/>
        <w:ind w:left="567" w:hanging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kydské informační centrum Frýdek-Místek, nám. Svobody 6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Hvězdičkou jsou označeny subjekty, které jsou již připojeny ke stávající smlouvě a využívají její tarify. Za hvězdičkou je uveden počet využívaných SIM karet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>Celkem 96 SIM karet.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7:00Z</dcterms:created>
  <dc:creator>horak</dc:creator>
  <dc:description/>
  <cp:keywords/>
  <dc:language>en-US</dc:language>
  <cp:lastModifiedBy>Eva Žvaková</cp:lastModifiedBy>
  <cp:lastPrinted>2015-10-05T15:05:00Z</cp:lastPrinted>
  <dcterms:modified xsi:type="dcterms:W3CDTF">2017-09-27T09:17:00Z</dcterms:modified>
  <cp:revision>2</cp:revision>
  <dc:subject/>
  <dc:title/>
</cp:coreProperties>
</file>