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DODAVATE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 splnění kvalifika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false"/>
        <w:autoSpaceDE w:val="false"/>
        <w:spacing w:lineRule="auto" w:line="206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  <w:tab/>
      </w:r>
      <w:r>
        <w:rPr>
          <w:rFonts w:cs="Arial" w:ascii="Arial" w:hAnsi="Arial"/>
          <w:b/>
          <w:sz w:val="22"/>
          <w:szCs w:val="22"/>
        </w:rPr>
        <w:t>Služby mobilního operátora 2018 - 2019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:</w:t>
        <w:tab/>
        <w:tab/>
        <w:t>P17V0000017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veřejné zakázky:          </w:t>
        <w:tab/>
        <w:tab/>
        <w:t>služ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(my) níže podepsaný(í) čestně prohlašuji(eme), že dodavatel 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méno, příjmení u fyzické osoby/název, firma právnické osoby:________________________</w:t>
        <w:br/>
        <w:t>sídlo:____________________</w:t>
        <w:br/>
        <w:t>IČ: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lňuje profesní způsobilost v rozsahu stanoveném zadavatelem ve výzvě k podání nabíd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/>
      </w:pPr>
      <w:r>
        <w:rPr>
          <w:rFonts w:cs="Arial" w:ascii="Arial" w:hAnsi="Arial"/>
          <w:sz w:val="22"/>
          <w:szCs w:val="22"/>
        </w:rPr>
        <w:t>Jméno a funkce osoby oprávněné jednat za účastníka zadávacího řízení a její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>Příloha č. 4 zadávací dokumentac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7:00Z</dcterms:created>
  <dc:creator>Ing. Petr Vrbka</dc:creator>
  <dc:description/>
  <cp:keywords/>
  <dc:language>en-US</dc:language>
  <cp:lastModifiedBy>Ivo Sztwiertnia</cp:lastModifiedBy>
  <cp:lastPrinted>2016-12-06T11:32:00Z</cp:lastPrinted>
  <dcterms:modified xsi:type="dcterms:W3CDTF">2017-10-11T11:38:00Z</dcterms:modified>
  <cp:revision>11</cp:revision>
  <dc:subject/>
  <dc:title>VZOR - ČESTNÉ PROHLÁŠENÍ DODAVATELE</dc:title>
</cp:coreProperties>
</file>