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spotřebního materiálu do tiskáren v roce 2018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17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7-10-26T11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