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mlouva o poskytování služeb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vřená podle zákona č. 134/2016 Sb. o zadávání veřejných zakázek v platném znění a  zákona č. 89/2012 Sb. Občanského zákoníku v platném znění (dále jen „zákon“)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mezi: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mi stranami</w:t>
      </w:r>
    </w:p>
    <w:p>
      <w:pPr>
        <w:pStyle w:val="Normal"/>
        <w:spacing w:before="120" w:after="120"/>
        <w:jc w:val="left"/>
        <w:rPr/>
      </w:pPr>
      <w:r>
        <w:rPr>
          <w:b/>
          <w:sz w:val="24"/>
          <w:szCs w:val="24"/>
        </w:rPr>
        <w:t>1. Sportplex Frýdek-Místek, s.r.o.</w:t>
      </w:r>
      <w:r>
        <w:rPr>
          <w:sz w:val="24"/>
          <w:szCs w:val="24"/>
        </w:rPr>
        <w:t>,</w:t>
      </w:r>
    </w:p>
    <w:p>
      <w:pPr>
        <w:pStyle w:val="Normal"/>
        <w:ind w:left="0" w:righ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IČ 268 29 495</w:t>
      </w:r>
    </w:p>
    <w:p>
      <w:pPr>
        <w:pStyle w:val="Normal"/>
        <w:ind w:left="0" w:righ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se sídlem Na Příkopě 3726, Frýdek, 738 01 Frýdek-Místek</w:t>
      </w:r>
    </w:p>
    <w:p>
      <w:pPr>
        <w:pStyle w:val="Normal"/>
        <w:ind w:left="284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zapsána v obchodním rejstříku vedeném u Krajského soudu v Ostravě, oddíl C, vložka 26914</w:t>
      </w:r>
    </w:p>
    <w:p>
      <w:pPr>
        <w:pStyle w:val="Normal"/>
        <w:ind w:left="0" w:righ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zastoupena Ing. Michaelou Mahrovou, DiS, jednatelkou společnosti</w:t>
      </w:r>
    </w:p>
    <w:p>
      <w:pPr>
        <w:pStyle w:val="Normal"/>
        <w:ind w:left="0" w:righ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Bankovní spojení:</w:t>
      </w:r>
    </w:p>
    <w:p>
      <w:pPr>
        <w:pStyle w:val="Normal"/>
        <w:ind w:left="0" w:righ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Číslo účtu:                </w:t>
      </w:r>
    </w:p>
    <w:p>
      <w:pPr>
        <w:pStyle w:val="Normal"/>
        <w:ind w:left="142" w:right="0" w:hanging="14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0" w:hanging="142"/>
        <w:jc w:val="left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(dále jen „ objednatel“)</w:t>
      </w:r>
    </w:p>
    <w:p>
      <w:pPr>
        <w:pStyle w:val="Normal"/>
        <w:ind w:left="142" w:right="0" w:hanging="14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0" w:hanging="142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</w:p>
    <w:p>
      <w:pPr>
        <w:pStyle w:val="Normal"/>
        <w:ind w:left="142" w:right="0" w:hanging="142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IČ: </w:t>
      </w:r>
    </w:p>
    <w:p>
      <w:pPr>
        <w:pStyle w:val="Normal"/>
        <w:ind w:left="142" w:right="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e sídlem </w:t>
      </w:r>
    </w:p>
    <w:p>
      <w:pPr>
        <w:pStyle w:val="Normal"/>
        <w:ind w:left="142" w:right="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stoupen</w:t>
      </w:r>
    </w:p>
    <w:p>
      <w:pPr>
        <w:pStyle w:val="Normal"/>
        <w:ind w:left="142" w:right="0" w:hanging="142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ankovní spojení</w:t>
      </w:r>
      <w:r>
        <w:rPr>
          <w:rStyle w:val="Zkladntext2"/>
          <w:color w:val="000000"/>
          <w:sz w:val="24"/>
          <w:szCs w:val="24"/>
        </w:rPr>
        <w:t xml:space="preserve">, </w:t>
      </w:r>
    </w:p>
    <w:p>
      <w:pPr>
        <w:pStyle w:val="Normal"/>
        <w:ind w:left="142" w:right="0" w:hanging="142"/>
        <w:jc w:val="left"/>
        <w:rPr/>
      </w:pPr>
      <w:r>
        <w:rPr>
          <w:rStyle w:val="Zkladntext2"/>
          <w:color w:val="000000"/>
          <w:sz w:val="24"/>
          <w:szCs w:val="24"/>
        </w:rPr>
        <w:t xml:space="preserve">    </w:t>
      </w:r>
      <w:r>
        <w:rPr>
          <w:rStyle w:val="Zkladntext2"/>
          <w:color w:val="000000"/>
          <w:sz w:val="24"/>
          <w:szCs w:val="24"/>
        </w:rPr>
        <w:t>číslo účtu: 928781/0100</w:t>
      </w:r>
    </w:p>
    <w:p>
      <w:pPr>
        <w:pStyle w:val="Normal"/>
        <w:ind w:left="142" w:right="0" w:hanging="142"/>
        <w:jc w:val="left"/>
        <w:rPr/>
      </w:pPr>
      <w:r>
        <w:rPr>
          <w:sz w:val="24"/>
          <w:szCs w:val="24"/>
        </w:rPr>
        <w:t xml:space="preserve">    </w:t>
      </w:r>
      <w:r>
        <w:rPr>
          <w:rStyle w:val="Zkladntext2"/>
          <w:color w:val="000000"/>
          <w:sz w:val="24"/>
          <w:szCs w:val="24"/>
        </w:rPr>
        <w:t xml:space="preserve">zapsán v obchodním rejstříku </w:t>
      </w:r>
    </w:p>
    <w:p>
      <w:pPr>
        <w:pStyle w:val="Normal"/>
        <w:ind w:left="142" w:right="0" w:hanging="14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ind w:left="142" w:right="0" w:hanging="0"/>
        <w:jc w:val="left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(dále jen „zhotovitel)</w:t>
      </w:r>
    </w:p>
    <w:p>
      <w:pPr>
        <w:pStyle w:val="Normal"/>
        <w:ind w:left="142" w:right="0" w:hanging="14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jmy a definice uvedené této smlouvě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 účely této smlouvy sjednali smluvní strany obsah a výklad následujících definic a pojmů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„</w:t>
      </w:r>
      <w:r>
        <w:rPr>
          <w:rFonts w:eastAsia="EUAlbertina-Regular-Identity-H;MS Mincho" w:cs="times new roman" w:ascii="times new roman" w:hAnsi="times new roman"/>
          <w:b/>
          <w:sz w:val="20"/>
          <w:szCs w:val="20"/>
        </w:rPr>
        <w:t>služba/y“</w:t>
      </w:r>
      <w:r>
        <w:rPr>
          <w:rFonts w:eastAsia="EUAlbertina-Regular-Identity-H;MS Mincho" w:cs="times new roman" w:ascii="times new roman" w:hAnsi="times new roman"/>
          <w:sz w:val="20"/>
          <w:szCs w:val="20"/>
        </w:rPr>
        <w:t xml:space="preserve"> služby v oblasti provádění odběrů vzorků, rozboru a kontroly bazénové vody,  povrchových vod včetně studničních vod  a pitné vody prováděné v souladu se zákonem  č. </w:t>
      </w:r>
      <w:r>
        <w:rPr>
          <w:rFonts w:cs="times new roman" w:ascii="times new roman" w:hAnsi="times new roman"/>
          <w:sz w:val="20"/>
          <w:szCs w:val="20"/>
        </w:rPr>
        <w:t>č. 258/2000 Sb., o ochraně veřejného zdraví a o změně některých souvisejících zákonů, ve znění zákona č. 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274/2003 Sb.</w:t>
        </w:r>
      </w:hyperlink>
      <w:r>
        <w:rPr>
          <w:rFonts w:cs="times new roman" w:ascii="times new roman" w:hAnsi="times new roman"/>
          <w:sz w:val="20"/>
          <w:szCs w:val="20"/>
        </w:rPr>
        <w:t>, (dále jen „zákon“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„</w:t>
      </w:r>
      <w:r>
        <w:rPr>
          <w:rFonts w:eastAsia="EUAlbertina-Regular-Identity-H;MS Mincho" w:cs="times new roman" w:ascii="times new roman" w:hAnsi="times new roman"/>
          <w:b/>
          <w:sz w:val="20"/>
          <w:szCs w:val="20"/>
        </w:rPr>
        <w:t>Zhotovitelem“</w:t>
      </w:r>
      <w:r>
        <w:rPr>
          <w:rFonts w:eastAsia="EUAlbertina-Regular-Identity-H;MS Mincho" w:cs="times new roman" w:ascii="times new roman" w:hAnsi="times new roman"/>
          <w:sz w:val="20"/>
          <w:szCs w:val="20"/>
        </w:rPr>
        <w:t xml:space="preserve"> zhotovitel, jenž je držitelem certifikace a licence na provádění služeb dle této smlouvy,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EUAlbertina-Regular-Identity-H;MS Mincho" w:cs="times new roman"/>
          <w:sz w:val="20"/>
          <w:szCs w:val="20"/>
        </w:rPr>
      </w:pPr>
      <w:r>
        <w:rPr>
          <w:rFonts w:eastAsia="EUAlbertina-Regular-Identity-H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„</w:t>
      </w:r>
      <w:r>
        <w:rPr>
          <w:rFonts w:eastAsia="EUAlbertina-Regular-Identity-H;MS Mincho" w:cs="times new roman" w:ascii="times new roman" w:hAnsi="times new roman"/>
          <w:b/>
          <w:sz w:val="20"/>
          <w:szCs w:val="20"/>
        </w:rPr>
        <w:t xml:space="preserve">Objednatel“ </w:t>
      </w:r>
      <w:r>
        <w:rPr>
          <w:rFonts w:eastAsia="EUAlbertina-Regular-Identity-H;MS Mincho" w:cs="times new roman" w:ascii="times new roman" w:hAnsi="times new roman"/>
          <w:sz w:val="20"/>
          <w:szCs w:val="20"/>
        </w:rPr>
        <w:t xml:space="preserve">je obchodní korporací, která je veřejným zadavatelem, jehož jediným společníkem je veřejnoprávní korporace – statutární město Frýdek-Místek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EUAlbertina-Regular-Identity-H;MS Mincho" w:cs="times new roman"/>
          <w:b/>
          <w:b/>
          <w:sz w:val="20"/>
          <w:szCs w:val="20"/>
        </w:rPr>
      </w:pPr>
      <w:r>
        <w:rPr>
          <w:rFonts w:eastAsia="EUAlbertina-Regular-Identity-H;MS Mincho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3" w:leader="none"/>
        </w:tabs>
        <w:spacing w:lineRule="auto" w:line="240"/>
        <w:ind w:left="284" w:right="0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ředmětem této smlouvy je úprava práv a povinnost smluvních stran při poskytování služeb, spočívajícího v pravidelném provádění odběrů, rozborů a měření jednotlivých ukazatelů, hodnot a  veličin bazénové, povrchové a pitné vody a to v počtu, místech odběru a pravidelnosti opakování těchto služeb v průběhu realizace této smlouvy dle monitorovacího kalendáře.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Zajištění laboratorních rozborů bude prováděno dle vyhlášky Ministerstva zdravotnictví č. 238/2011 Sb..</w:t>
      </w:r>
      <w:r>
        <w:rPr>
          <w:rFonts w:cs="times new roman" w:ascii="times new roman" w:hAnsi="times new roman"/>
          <w:b/>
          <w:bCs/>
          <w:sz w:val="20"/>
          <w:szCs w:val="20"/>
          <w:lang w:val="en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/>
        </w:rPr>
        <w:t xml:space="preserve">o </w:t>
      </w:r>
      <w:r>
        <w:rPr>
          <w:rFonts w:cs="times new roman" w:ascii="times new roman" w:hAnsi="times new roman"/>
          <w:bCs/>
          <w:sz w:val="20"/>
          <w:szCs w:val="20"/>
        </w:rPr>
        <w:t>stanovení hygienických požadavků na koupaliště, sauny a hygienické limity písku v pískovištích venkovních hracích ploch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Místem odběrů budou střediska objednatele  krytý a  letní aquapark, včetně saunového světa a dále školní výukový bazén. Laboratorní rozbory musí být v rozsahu a množství stanovené výše uvedenou vyhláškou a Provozními řády daných středisek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3" w:leader="none"/>
        </w:tabs>
        <w:spacing w:lineRule="auto" w:line="240"/>
        <w:ind w:left="72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3" w:leader="none"/>
        </w:tabs>
        <w:spacing w:lineRule="auto" w:line="24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ále je předmětem této smlouvy závazek zhotovitele na základě provedených rozborů a měření vyhotovovat zápisy, protokoly a záznamy o měření a jejich výsledcích pro účely státního dozoru. Chybovost těchto měření pak musí odpovídat příslušným technickým normám.</w:t>
      </w:r>
    </w:p>
    <w:p>
      <w:pPr>
        <w:pStyle w:val="Odstavecseseznamem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3" w:leader="none"/>
        </w:tabs>
        <w:spacing w:lineRule="auto" w:line="24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hotovitel se zavazuje prováděné rozbory, odběry a navazující měření zdokumentovat tak, aby doklady o provedených službách odpovídaly požadavkům státního dozoru a je zároveň povinen dokumenty o provedených službách archivovat a spravovat dle prováděcích předpisů. </w:t>
      </w:r>
    </w:p>
    <w:p>
      <w:pPr>
        <w:pStyle w:val="Odstavecseseznamem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ávazky zhotovitele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hotovitel se zavazuje po celou dobu platnosti a účinnosti této smlouv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20" w:after="120"/>
        <w:ind w:left="360" w:righ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ealizovat laboratorní rozbory vody dle odběrů vzorků  v počtu a místech požadovaných ze strany objednatele a v souladu s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vyhláškou Ministerstva zdravotnictví č. 238/2011 Sb., přičemž dle této vyhlášky bude  provádět </w:t>
      </w:r>
      <w:r>
        <w:rPr>
          <w:rFonts w:cs="times new roman" w:ascii="times new roman" w:hAnsi="times new roman"/>
          <w:sz w:val="20"/>
          <w:szCs w:val="20"/>
        </w:rPr>
        <w:t>metodami, dle pravidel, četností, v termínech a rozsahu laboratorní kontroly vody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20" w:after="120"/>
        <w:ind w:left="360" w:right="0" w:hanging="36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Odběr vzorků vody  a jejich hodnocení provádět dle platné legislativy, přičemž jednotlivé ukazatele budou prováděny v četnosti dle vyhlášky Ministerstva zdravotnictví č. 238/2011 Sb.  a výsledků předešlých měření (Příloha č. 9 vyhlášky Ministerstva zdravotnictví č. 238/2011 Sb.. odst.5 a dále dle pokynů orgánů ochrany veřejného zdraví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20" w:after="120"/>
        <w:ind w:left="360" w:right="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Výsledky měření a hodnocení bude předávat zhotovitel objednatel ve formě protokolu </w:t>
      </w:r>
      <w:r>
        <w:rPr>
          <w:rFonts w:cs="times new roman" w:ascii="times new roman" w:hAnsi="times new roman"/>
          <w:sz w:val="20"/>
          <w:szCs w:val="20"/>
        </w:rPr>
        <w:t xml:space="preserve">a to nejpozději do 14.ti dnů ode dne provedení odběru vzorků a to dle vyhlášky Ministerstva zdravotnictví č. 35/2004 Sb. </w:t>
      </w:r>
      <w:r>
        <w:rPr>
          <w:rFonts w:cs="times new roman" w:ascii="times new roman" w:hAnsi="times new roman"/>
          <w:bCs/>
          <w:sz w:val="20"/>
          <w:szCs w:val="20"/>
        </w:rPr>
        <w:t xml:space="preserve">kterou se stanoví náležitosti, forma elektronické podoby a datové rozhraní protokolu o kontrole jakosti pitné vody a vody koupališť </w:t>
      </w:r>
      <w:r>
        <w:rPr>
          <w:rFonts w:cs="times new roman" w:ascii="times new roman" w:hAnsi="times new roman"/>
          <w:sz w:val="20"/>
          <w:szCs w:val="20"/>
        </w:rPr>
        <w:t xml:space="preserve">v platném zněn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20" w:after="120"/>
        <w:ind w:left="360" w:righ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Výsledky měření zašle zhotovitel v elektronické podobě objednateli, dále do jednotné databáze vedené zhotovitelem, ke které zřídí pro objednatel dálkový přístup a do databáze PiVo a to v rozsahu a termínech stanovených ve vyhlášce č. 35/2004 Sb. </w:t>
      </w:r>
      <w:r>
        <w:rPr>
          <w:rFonts w:cs="times new roman" w:ascii="times new roman" w:hAnsi="times new roman"/>
          <w:bCs/>
          <w:sz w:val="20"/>
          <w:szCs w:val="20"/>
        </w:rPr>
        <w:t xml:space="preserve">kterou se stanoví náležitosti, forma elektronické podoby a datové rozhraní protokolu o kontrole jakosti pitné vody a vody koupališť </w:t>
      </w:r>
      <w:r>
        <w:rPr>
          <w:rFonts w:cs="times new roman" w:ascii="times new roman" w:hAnsi="times new roman"/>
          <w:sz w:val="20"/>
          <w:szCs w:val="20"/>
        </w:rPr>
        <w:t>v platném z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20" w:after="120"/>
        <w:ind w:left="360" w:righ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hotovitel je povinen provádět služby dle této smlouvy v takovém rozsahu a kvalitě odpovídající jeho zkušenostem a akreditacím  a to dle monitorovacího kalendáře a metodami , dle pravidel, četností, v termínech a rozsahu laboratorní kontroly vody, stanovené vyhláškou č. 238/2011. Sb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</w:t>
      </w:r>
    </w:p>
    <w:p>
      <w:pPr>
        <w:pStyle w:val="TextBody"/>
        <w:spacing w:lineRule="auto" w:line="240"/>
        <w:ind w:left="709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ávazky objednatele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ednatel bude využívat dálkového přístupu do jednotné databáze zřízené a spravované zhotovitelem  v souladu s pokyny zhotovitele a zajistí v rámci své organizační struktury přístup pouze pověřeným vedoucím středisek objednatele, jejichž seznam předá zhotoviteli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bjednatel se zavazuje vytvořit pro odběr vzorů takové podmínky, které odpovídají podmínkám odběru vzorků dle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vyhlášky Ministerstva zdravotnictví č. 238/2011 Sb..</w:t>
      </w:r>
      <w:r>
        <w:rPr>
          <w:rFonts w:cs="times new roman" w:ascii="times new roman" w:hAnsi="times new roman"/>
          <w:b/>
          <w:bCs/>
          <w:sz w:val="20"/>
          <w:szCs w:val="20"/>
          <w:lang w:val="en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/>
        </w:rPr>
        <w:t xml:space="preserve">o </w:t>
      </w:r>
      <w:r>
        <w:rPr>
          <w:rFonts w:cs="times new roman" w:ascii="times new roman" w:hAnsi="times new roman"/>
          <w:bCs/>
          <w:sz w:val="20"/>
          <w:szCs w:val="20"/>
        </w:rPr>
        <w:t>stanovení hygienických požadavků na koupaliště, sauny a hygienické limity písku v pískovištích venkovních hracích ploch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ednatel je povinen upozornit zhotovitele na povinnosti vyplývající se schválených provozních řádů a zajistit potřebné služby dle těchto provozních řádů. V případě nejasností o provedení, počtu a místech odběru a na to navazujících měření a hodnocení jednotlivých veličin je objednatel povinen sdělit zhotoviteli písemné stanovisko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jednatel je povinen projednat a schválit monitorovací kalendář, který bude upravován dle momentálního vývoje klimatu ovlivňujícího jednotlivé měřené veličiny a četnost povinných dalších odběrů vzorků a měření.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ednatel je povinen neprodleně informovat zhotovitele o zahájení kontroly či o požadavcích orgánů ochrany veřejného zdraví na provedení odběrů a měření a předávat výsledky měření jednotlivých hodnot a veličin, s čímž zhotovitel vyslovuje svým podpisem na této smlouvě svůj neodvolatelný souhlas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284" w:right="0" w:hanging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284" w:right="0" w:hanging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284" w:right="0" w:hanging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atební podmínky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284" w:right="0" w:hanging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ednatel se zavazuje platit za jednotlivé služby poskytnuté zhotovitele dle této smlouvy cenu uvedenou v ceníku služeb, který byl předmětem hodnocení při zadání této veřejné zakázky. Ceník služeb zhotovitel  předložený jím v nabídce je závazný, neměnný a pevný po celou dobu trvání této smlouvy. Ceník služeb je nedílnou součástí této smlouvy a tvoří přílohu č. 1 této smlouvy. Ceník je totožný s posuzovaným a oceněným „výkazem-výměrem“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right="0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hotovitel je oprávněn účtovat služby po jejich poskytnutí, jenž budou doloženy provedenými a zveřejněnými protokoly  dle vyhlášky Ministerstva zdravotnictví č. 35/2004 Sb. </w:t>
      </w:r>
      <w:r>
        <w:rPr>
          <w:rFonts w:cs="times new roman" w:ascii="times new roman" w:hAnsi="times new roman"/>
          <w:bCs/>
          <w:sz w:val="20"/>
          <w:szCs w:val="20"/>
        </w:rPr>
        <w:t xml:space="preserve">kterou se stanoví náležitosti, forma elektronické podoby a datové rozhraní protokolu o kontrole jakosti pitné vody a vody koupališť </w:t>
      </w:r>
      <w:r>
        <w:rPr>
          <w:rFonts w:cs="times new roman" w:ascii="times new roman" w:hAnsi="times new roman"/>
          <w:sz w:val="20"/>
          <w:szCs w:val="20"/>
        </w:rPr>
        <w:t>v platném znění v členění dle jednotlivých středisek objednatele. Rozpis jednotlivých položek účtovaných zhotovitelem musí odpovídat ceníku služeb zhotovitele.</w:t>
      </w:r>
    </w:p>
    <w:p>
      <w:pPr>
        <w:pStyle w:val="Odstavecseseznamem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right="0" w:hanging="284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Faktura - daňový doklad musí splňovat všechny náležitosti daňového dokladu dle ust. §29 a násl. zákona č.235/2004 Sb., o dani z přidané hodnoty v platném znění. Zhotovitel,  jako plátce daně z přidané hodnoty podpisem této smlouvy prohlašuje, že splnil svou povinnost stanovenou mu zákonem č. 235/2004 Sb., o dani z přidané hodnoty, v platném znění k oznámení čísel svých bankovních účtů používaných   pro  ekonomickou  činnost  svému  správci daně  a zavazuje  se  na fakturách – daňových dokladech, které budou vystavovány za plnění objednateli poskytnutá dle této smlouvy uvádět pro platby vždy výhradně ta čísla účtů, která byla oznámena příslušnému správci daně a jím zveřejněna v databázi umožňující dálkový přístup.</w:t>
      </w:r>
    </w:p>
    <w:p>
      <w:pPr>
        <w:pStyle w:val="Odstavecseseznamem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ktura – daňový doklad bude vystavena za každé jednotlivé středisko zvláště a to nejméně 1x za 1 měsíc. Lhůta splatnosti daňového dokladu je sjednána v délce 14-ti dnů ode dne doručení daňového dokladu objednateli.</w:t>
      </w:r>
    </w:p>
    <w:p>
      <w:pPr>
        <w:pStyle w:val="Odstavecseseznamem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zaplacení daňového dokladu se považuje připsání dlužné částky na účet zhotovitele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/>
        <w:ind w:left="284" w:right="0" w:hanging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/>
        <w:ind w:left="284" w:right="0" w:hanging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xkluzivit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284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013" w:leader="none"/>
        </w:tabs>
        <w:suppressAutoHyphens w:val="true"/>
        <w:spacing w:lineRule="auto" w:line="240"/>
        <w:ind w:left="284" w:right="0" w:hanging="284"/>
        <w:jc w:val="both"/>
        <w:rPr/>
      </w:pPr>
      <w:r>
        <w:rPr>
          <w:rFonts w:eastAsia="Garamond"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bjednatel se zavazuje, že po dobu trvání této smlouvy, bude zajišťovat poskytování služeb v rozsahu dle této smlouvy výhradně prostřednictvím zhotovitele. Tato podmínka platí při </w:t>
      </w:r>
      <w:r>
        <w:rPr>
          <w:rFonts w:cs="times new roman" w:ascii="times new roman" w:hAnsi="times new roman"/>
          <w:bCs/>
          <w:sz w:val="20"/>
          <w:szCs w:val="20"/>
        </w:rPr>
        <w:t>využívaní služeb specifikovaných objednatelem pouze a jen v rámci výběrového řízení na veřejnou zakázku. Výjimku však tvoří vzorkování nenadálé a s rychlou potřebou (po či během kontroly KHS), kdy dodavatel není schopen vzorkování v daném čase a množství zajistit. Tehdy může objednatel výjimečně vzorkování objednat u jiného dodavatel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4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hotovitel se zavazuje po dobu trvání této smlouvy poskytovat služby v této smlouvě specifikované přímo pro objednatele a nikoliv  prostřednictvím subdodavatelů. </w:t>
      </w:r>
    </w:p>
    <w:p>
      <w:pPr>
        <w:pStyle w:val="Odstavecseseznamem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ůvěrné informa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ždá ze smluvních stran výslovně prohlašuje, že veškerá měření, odběry vzorků obsah protokolů, jakož i veškeré informace, které druhá smluvní strana získá v souvislosti s plněním této smlouvy, které souvisejí se smluvní stranou činící toto prohlášení a které nejsou v obchodních kruzích běžně dostupné, mají být utajeny a jsou součástí obchodního tajemství smluvní strany činící toto prohlášení (dále jen „Důvěrné informace“). Jedna smluvní strana je povinna zachovávat mlčenlivost o Důvěrných informacích druhé smluvní strany a je povinna zavázat mlčenlivostí i všechny další osoby účastné realizace této smlouvy tak, aby nedošlo k úniku Důvěrných informací druhé smluvní strany. Smluvní strany se vzájemně zavazují zachovávat mlčenlivost o Důvěrných informacích druhé smluvní strany a zajistit jejich ochranu minimálně na stejné úrovni, jako chrání své Důvěrné informace obdobného charakteru, nejméně však v míře obvyklé s ohledem na charakter konkrétní Důvěrné informace. Tím není dotřeno právo dle zákona č. 106/1999 Sb. 134/2016 ani 340/2015 Sb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right="0" w:hanging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I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right="0" w:hanging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ba trvání smlouvy a ukončení</w:t>
      </w:r>
    </w:p>
    <w:p>
      <w:pPr>
        <w:pStyle w:val="Normal"/>
        <w:tabs>
          <w:tab w:val="clear" w:pos="708"/>
          <w:tab w:val="left" w:pos="284" w:leader="none"/>
          <w:tab w:val="left" w:pos="757" w:leader="none"/>
        </w:tabs>
        <w:spacing w:lineRule="auto" w:line="240"/>
        <w:ind w:left="284" w:right="0"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lanek11"/>
        <w:numPr>
          <w:ilvl w:val="0"/>
          <w:numId w:val="6"/>
        </w:numPr>
        <w:tabs>
          <w:tab w:val="clear" w:pos="708"/>
          <w:tab w:val="left" w:pos="363" w:leader="none"/>
        </w:tabs>
        <w:spacing w:lineRule="auto" w:line="240"/>
        <w:ind w:left="284" w:right="0" w:hanging="284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ato smlouva je uzavřena na dobu určitou 2 let ode dne 1. 3. 2018.</w:t>
      </w:r>
    </w:p>
    <w:p>
      <w:pPr>
        <w:pStyle w:val="Clanek11"/>
        <w:numPr>
          <w:ilvl w:val="0"/>
          <w:numId w:val="6"/>
        </w:numPr>
        <w:tabs>
          <w:tab w:val="clear" w:pos="708"/>
          <w:tab w:val="left" w:pos="363" w:leader="none"/>
        </w:tabs>
        <w:spacing w:lineRule="auto" w:line="240"/>
        <w:ind w:left="284" w:right="0" w:hanging="284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rvání této smlouvy končí 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567" w:right="0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lynutím doby smluveného trvání dle bodu 1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567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ísemnou dohodou obou smluvních stran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567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nikem oprávnění zhotovitele realizovat sjednané služby dle této smlouvy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567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povězením této smlouvy některou ze smluvních stran pro její závažné porušení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851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spacing w:lineRule="auto" w:line="24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hotovitel může vypovědět smlouvu pro závažné porušení smlouvy pouze z důvodu prodlení objednatele s úhradou daňových dokladů delšího než jeden měsíc.</w:t>
      </w:r>
    </w:p>
    <w:p>
      <w:pPr>
        <w:pStyle w:val="Normal"/>
        <w:spacing w:lineRule="auto" w:line="24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spacing w:lineRule="auto" w:line="24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ednatel je oprávněn smlouvu vypovědět pro závažné porušení povinnosti zhotovitelem, za které je dle této smlouvy považováno neprovedení odběrů vzorů a neprovedení hodnocení a měření dle monitorovacího kalendáře či dle pokynů objednatele, nebo požadavků orgánů ochrany veřejného zdraví a nebo jejich provedení, avšak s nesprávnými hodnoceními či chybným měřením.  Za závažné porušení povinností se však nepovažují důvody, které nejsou na straně zhotovitele a zhotovitel je nemůže ovlivnit (tzv. důvody vyšší moci, a to např. válka, občanské nepokoje, teroristické činy nebo hrozba teroristického činu, epidemie, výbuchy, zásahy bleskem, zemětřesení, vánice, povodně, požáry, vichřice, bouře nebo jiné působení přírodních živlů, stávky).</w:t>
      </w:r>
    </w:p>
    <w:p>
      <w:pPr>
        <w:pStyle w:val="Normal"/>
        <w:spacing w:lineRule="auto" w:line="24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spacing w:lineRule="auto" w:line="24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mysl vypovědět smlouvu musí strana oprávněná oznámit straně povinné bez zbytečného odkladu poté, kdy strana povinná porušila své povinnosti se stanovením dodatečné lhůty k nápravě závadného stavu. Bez ohledu na uvedené je smluvní strana, v jejíž neprospěch byla smlouva   porušena oprávněna smlouvu vypovědět, aniž by poskytovala dodatečnou lhůtu k nápravě  závadného stavu, jestliže strana, která smlouvu porušila písemně prohlásí, že svůj závazek nesplní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spacing w:lineRule="auto" w:line="24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ýpovědní lhůta činí šest měsíců a začíná běžet od prvního dne měsíce následujícího po měsíci, v němž došlo k doručení výpovědi druhé smluvní straně.</w:t>
      </w:r>
    </w:p>
    <w:p>
      <w:pPr>
        <w:pStyle w:val="Normal"/>
        <w:spacing w:lineRule="auto" w:line="24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spacing w:lineRule="auto" w:line="24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škerá nevypořádaná práva a povinnosti vyplývající z této smlouvy ke dni ukončení smlouvy, jsou smluvní strany povinny vypořádat obdobně dle příslušných ustanovení této smlouvy bez zbytečného odkladu po ukončení jejího trvání.</w:t>
      </w:r>
    </w:p>
    <w:p>
      <w:pPr>
        <w:pStyle w:val="Normal"/>
        <w:spacing w:lineRule="auto" w:line="24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spacing w:lineRule="auto" w:line="24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končením trvání smlouvy zanikají všechna práva a povinnosti stran ze smlouvy. Ukončení smlouvy se  nedotýká  nároku na náhradu škody vzniklého porušením smlouvy, řešení sporů mezi  smluvními stranami, nároků na smluvní pokuty a jiných nároků, které podle projevené vůle stran   nebo vzhledem ke své povaze mají trvat i po ukončení smlouvy.</w:t>
      </w:r>
    </w:p>
    <w:p>
      <w:pPr>
        <w:pStyle w:val="TextBody"/>
        <w:spacing w:lineRule="auto" w:line="240"/>
        <w:ind w:left="36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0" w:hanging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II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0" w:hanging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ávěrečná ustanovení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84" w:right="0" w:hanging="284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Clanek11"/>
        <w:numPr>
          <w:ilvl w:val="0"/>
          <w:numId w:val="4"/>
        </w:numPr>
        <w:spacing w:lineRule="auto" w:line="240" w:before="120" w:after="360"/>
        <w:ind w:left="284" w:right="0" w:hanging="284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ato Smlouva představuje úplnou dohodu smluvních stran o předmětu této Smlouvy. Tuto Smlouvu je možné měnit či doplňovat dle v souladu s § 564 a § 1758 Občanského zákoníku pouze písemnou dohodou smluvních stran ve formě písemných dodatků k této Smlouvě, uzavřených oběma smluvními stranami, přičemž podpisy obou smluvních stran musí být připojeny na téže listině a uzavření takového dodatku musí být v souladu s platnou právní úpravou.</w:t>
      </w:r>
    </w:p>
    <w:p>
      <w:pPr>
        <w:pStyle w:val="Clanek11"/>
        <w:numPr>
          <w:ilvl w:val="0"/>
          <w:numId w:val="4"/>
        </w:numPr>
        <w:spacing w:lineRule="auto" w:line="240" w:before="120" w:after="360"/>
        <w:ind w:left="284" w:right="0" w:hanging="284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ato Smlouva, jakož i práva a povinnosti vzniklé na základě této Smlouvy nebo v souvislosti s ní, se řídí právním řádem České republiky.</w:t>
      </w:r>
    </w:p>
    <w:p>
      <w:pPr>
        <w:pStyle w:val="Clanek11"/>
        <w:numPr>
          <w:ilvl w:val="0"/>
          <w:numId w:val="4"/>
        </w:numPr>
        <w:spacing w:lineRule="auto" w:line="240" w:before="120" w:after="360"/>
        <w:ind w:left="284" w:right="0" w:hanging="284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S ohledem na charakter a obsah této Smlouvy považují smluvní strany její jednotlivá ustanovení za oddělitelná, a v případě, že se jakékoli ustanovení této Smlouvy stane neplatným či nevykonatelným, považují smluvní strany ostatní ustanovení této Smlouvy za platná a vykonatelná.</w:t>
      </w:r>
    </w:p>
    <w:p>
      <w:pPr>
        <w:pStyle w:val="Clanek11"/>
        <w:numPr>
          <w:ilvl w:val="0"/>
          <w:numId w:val="4"/>
        </w:numPr>
        <w:spacing w:lineRule="auto" w:line="240" w:before="120" w:after="360"/>
        <w:ind w:left="284" w:right="0" w:hanging="284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V okamžiku, kdy se smluvní strany dozví o neplatnosti či nevykonatelnosti určitého ustanovení této Smlouvy, zavazují se nahradit bez zbytečného odkladu toto ustanovení jiným platným a vykonatelným ustanovením, jehož obsah a účel bude co možná nejbližší obsahu a účelu původního ustanovení této Smlouvy.</w:t>
      </w:r>
    </w:p>
    <w:p>
      <w:pPr>
        <w:pStyle w:val="Clanek11"/>
        <w:numPr>
          <w:ilvl w:val="0"/>
          <w:numId w:val="4"/>
        </w:numPr>
        <w:spacing w:lineRule="auto" w:line="240" w:before="120" w:after="360"/>
        <w:ind w:left="284" w:right="0" w:hanging="284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Veškerá práva a povinnosti vyplývající z této Smlouvy přecházejí, pokud to jejich povaha nevylučuje, na právní nástupce smluvních stran.</w:t>
      </w:r>
    </w:p>
    <w:p>
      <w:pPr>
        <w:pStyle w:val="Clanek11"/>
        <w:numPr>
          <w:ilvl w:val="0"/>
          <w:numId w:val="4"/>
        </w:numPr>
        <w:spacing w:lineRule="auto" w:line="240" w:before="120" w:after="360"/>
        <w:ind w:left="284" w:right="0" w:hanging="284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Tato Smlouva je vyhotovována ve dvou stejnopisech. Každá ze smluvních stran obdrží jedno  vyhotovení této Smlouvy.</w:t>
      </w:r>
    </w:p>
    <w:p>
      <w:pPr>
        <w:pStyle w:val="Prohlen"/>
        <w:numPr>
          <w:ilvl w:val="0"/>
          <w:numId w:val="4"/>
        </w:numPr>
        <w:spacing w:lineRule="auto" w:line="240" w:before="0" w:after="360"/>
        <w:ind w:left="284" w:right="0" w:hanging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Strany prohlašují, že si tuto Smlouvu přečetly, že s jejím obsahem souhlasí a na důkaz toho k ní připojují své podpisy.</w:t>
      </w:r>
    </w:p>
    <w:p>
      <w:pPr>
        <w:pStyle w:val="Prohlen"/>
        <w:numPr>
          <w:ilvl w:val="0"/>
          <w:numId w:val="4"/>
        </w:numPr>
        <w:spacing w:lineRule="auto" w:line="240" w:before="0" w:after="360"/>
        <w:ind w:left="284" w:right="0" w:hanging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Objednatel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tímto informuje zhotovitele, že jako  strana povinná k registraci smlouvy dle zákona č. 340/2015 Sb. 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o zvláštních podmínkách účinnosti některých smluv, uveřejňování těchto smluv a o registru smluv (zákon o registru smluv) v platném znění zpracovává  a shromažďuje ve smyslu ustanovení § 5 odst. 2 písm. b) zákona č. 101/2000 o ochraně osobních údajů, osobní údaje smluvních stran  za účelem realizace této smlouvy a zákona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č. 340/2015 Sb. 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o zvláštních podmínkách účinnosti některých smluv, uveřejňování těchto smluv a o registru smluv (zákon o registru smluv) v platném znění. Smluvní strany toto zpracování osobních údajů umožní a vyjadřují s tímto zpracování výslovný souhlas. Poskytnuté osobní údaje budou využity výhradně pro účely realizace této smlouvy a zákona č.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340/2015 Sb. 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>o zvláštních podmínkách účinnosti některých smluv, uveřejňování těchto smluv a o registru smluv (zákon o registru smluv) v platném znění v souladu s platnou legislativou</w:t>
      </w:r>
    </w:p>
    <w:p>
      <w:pPr>
        <w:pStyle w:val="Heading2"/>
        <w:numPr>
          <w:ilvl w:val="0"/>
          <w:numId w:val="1"/>
        </w:numPr>
        <w:spacing w:lineRule="auto" w:line="240" w:before="120" w:after="360"/>
        <w:ind w:left="284" w:right="0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Nedílnou součást Smlouvy tvoří tyto přílohy, které tvoří závaznou součást smluvního závazku stran:</w:t>
      </w:r>
    </w:p>
    <w:p>
      <w:pPr>
        <w:pStyle w:val="JKHeadL4"/>
        <w:widowControl w:val="false"/>
        <w:tabs>
          <w:tab w:val="clear" w:pos="708"/>
          <w:tab w:val="left" w:pos="426" w:leader="none"/>
          <w:tab w:val="left" w:pos="2268" w:leader="none"/>
        </w:tabs>
        <w:spacing w:lineRule="auto" w:line="240" w:before="120" w:after="360"/>
        <w:ind w:left="426" w:right="0" w:hanging="426"/>
        <w:rPr/>
      </w:pPr>
      <w:r>
        <w:rPr>
          <w:rFonts w:cs="times new roman" w:ascii="times new roman" w:hAnsi="times new roman"/>
          <w:sz w:val="20"/>
          <w:szCs w:val="20"/>
        </w:rPr>
        <w:t>Příloha č. 1 Ceník požadovaných služeb</w:t>
      </w:r>
    </w:p>
    <w:tbl>
      <w:tblPr>
        <w:tblW w:w="90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589"/>
      </w:tblGrid>
      <w:tr>
        <w:trPr/>
        <w:tc>
          <w:tcPr>
            <w:tcW w:w="446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dnate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 Frýdku-Místku, dne __.__.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-----------------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hotovitel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……….., dne __.__.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--------------------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JKHeadL4"/>
        <w:widowControl w:val="false"/>
        <w:tabs>
          <w:tab w:val="clear" w:pos="708"/>
          <w:tab w:val="left" w:pos="426" w:leader="none"/>
          <w:tab w:val="left" w:pos="2268" w:leader="none"/>
        </w:tabs>
        <w:spacing w:lineRule="auto" w:line="240" w:before="120" w:after="12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17" w:top="1931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k 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szCs w:val="24"/>
        <w:bCs/>
        <w:vanish w:val="false"/>
        <w:rFonts w:ascii="Garamond" w:hAnsi="Garamond" w:cs="Garamon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outlineLvl w:val="5"/>
    </w:pPr>
    <w:rPr>
      <w:i/>
      <w:sz w:val="22"/>
    </w:rPr>
  </w:style>
  <w:style w:type="character" w:styleId="WW8Num2z0">
    <w:name w:val="WW8Num2z0"/>
    <w:qFormat/>
    <w:rPr>
      <w:rFonts w:ascii="Garamond" w:hAnsi="Garamond" w:cs="Garamond"/>
      <w:bCs/>
      <w:strike w:val="false"/>
      <w:dstrike w:val="false"/>
      <w:vanish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Cs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kern w:val="2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cs="Times New Roman"/>
      <w:bCs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Cs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kern w:val="2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1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Times New Roman" w:hAnsi="Times New Roman" w:eastAsia="Times New Roman" w:cs="Times New Roman"/>
      <w:i/>
      <w:szCs w:val="20"/>
    </w:rPr>
  </w:style>
  <w:style w:type="character" w:styleId="ZkladntextChar">
    <w:name w:val="Základní text Char"/>
    <w:qFormat/>
    <w:rPr>
      <w:rFonts w:ascii="Tahoma" w:hAnsi="Tahoma" w:eastAsia="Times New Roman" w:cs="Times New Roman"/>
      <w:sz w:val="18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Clanek11Char">
    <w:name w:val="Clanek 1.1 Char"/>
    <w:qFormat/>
    <w:rPr>
      <w:rFonts w:ascii="Arial" w:hAnsi="Arial" w:eastAsia="Times New Roman" w:cs="Times New Roman"/>
      <w:b/>
      <w:bCs/>
      <w:i/>
      <w:iCs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2">
    <w:name w:val="Základní text (2)_"/>
    <w:qFormat/>
    <w:rPr>
      <w:rFonts w:ascii="Times New Roman" w:hAnsi="Times New Roman" w:cs="Times New Roman"/>
      <w:shd w:fill="FFFFFF" w:val="clear"/>
    </w:rPr>
  </w:style>
  <w:style w:type="character" w:styleId="Nowrap">
    <w:name w:val="nowrap"/>
    <w:qFormat/>
    <w:rPr/>
  </w:style>
  <w:style w:type="character" w:styleId="Preformatted">
    <w:name w:val="preformatted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/>
      <w:jc w:val="center"/>
      <w:textAlignment w:val="baseline"/>
    </w:pPr>
    <w:rPr>
      <w:b/>
      <w:sz w:val="24"/>
    </w:rPr>
  </w:style>
  <w:style w:type="paragraph" w:styleId="JKHeadL4">
    <w:name w:val="J&amp;K Head L4"/>
    <w:basedOn w:val="Normal"/>
    <w:qFormat/>
    <w:pPr>
      <w:spacing w:before="0" w:after="240"/>
      <w:ind w:left="1701" w:right="0" w:hanging="850"/>
      <w:jc w:val="both"/>
    </w:pPr>
    <w:rPr>
      <w:sz w:val="22"/>
      <w:szCs w:val="24"/>
    </w:rPr>
  </w:style>
  <w:style w:type="paragraph" w:styleId="Clanek11">
    <w:name w:val="Clanek 1.1"/>
    <w:basedOn w:val="Heading2"/>
    <w:qFormat/>
    <w:pPr>
      <w:keepNext w:val="false"/>
      <w:keepLines w:val="false"/>
      <w:widowControl w:val="false"/>
      <w:numPr>
        <w:ilvl w:val="0"/>
        <w:numId w:val="0"/>
      </w:numPr>
      <w:spacing w:before="120" w:after="120"/>
      <w:ind w:left="941" w:right="0" w:hanging="567"/>
      <w:jc w:val="both"/>
      <w:outlineLvl w:val="9"/>
    </w:pPr>
    <w:rPr>
      <w:rFonts w:ascii="Arial" w:hAnsi="Arial" w:eastAsia="Times New Roman" w:cs="Times New Roman"/>
      <w:i/>
      <w:iCs/>
      <w:color w:val="000000"/>
      <w:sz w:val="22"/>
      <w:szCs w:val="28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atLeast" w:line="240" w:before="120" w:after="660"/>
      <w:ind w:left="0" w:right="0" w:hanging="400"/>
      <w:jc w:val="center"/>
    </w:pPr>
    <w:rPr>
      <w:rFonts w:eastAsia="Calib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ck-online.cz/bo/document-view.seam?documentId=onrf6mrqgazv6mrxgq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37:00Z</dcterms:created>
  <dc:creator>Mgr. Ondřej Pivoňka</dc:creator>
  <dc:description/>
  <dc:language>en-US</dc:language>
  <cp:lastModifiedBy/>
  <cp:lastPrinted>2018-01-09T12:46:00Z</cp:lastPrinted>
  <dcterms:modified xsi:type="dcterms:W3CDTF">2018-01-09T11:49:51Z</dcterms:modified>
  <cp:revision>11</cp:revision>
  <dc:subject/>
  <dc:title/>
</cp:coreProperties>
</file>