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eb podpory databázových systémů a databázových aplikačních serverů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20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3. Hodnotící kritérium –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 hod. technické podpory v pracovní dny v době 8:00-17:0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1 hod. technické podpory mimo dobu dle bodu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01-11T0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