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/>
      </w:pPr>
      <w:r>
        <w:rPr/>
        <w:t>Sportplex Frýdek-Místek, s.r.o.</w:t>
      </w:r>
    </w:p>
    <w:p>
      <w:pPr>
        <w:pStyle w:val="Normal"/>
        <w:rPr/>
      </w:pPr>
      <w:r>
        <w:rPr/>
        <w:t>Na Příkopě 3726</w:t>
      </w:r>
    </w:p>
    <w:p>
      <w:pPr>
        <w:pStyle w:val="Normal"/>
        <w:rPr/>
      </w:pPr>
      <w:r>
        <w:rPr/>
        <w:t>738 01 Frýdek-Místek</w:t>
      </w:r>
    </w:p>
    <w:p>
      <w:pPr>
        <w:pStyle w:val="Normal"/>
        <w:rPr/>
      </w:pPr>
      <w:r>
        <w:rPr/>
        <w:t>Vyřizuje:</w:t>
        <w:tab/>
        <w:t>Ing. Jana Adamczyk/775 767 96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25400</wp:posOffset>
                </wp:positionV>
                <wp:extent cx="29749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Zdravotní ústav se sídlem v Ostrav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rie Bartoňová</w:t>
                              <w:br/>
                              <w:t>Partyzánské náměstí 2633/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oravská Ostr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30F40"/>
                                <w:sz w:val="20"/>
                                <w:szCs w:val="20"/>
                                <w:lang w:val="en-US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28"/>
                              <w:rPr>
                                <w:rFonts w:ascii="Lucida Sans Unicode;sans-serif" w:hAnsi="Lucida Sans Unicode;sans-serif" w:cs="Lucida Sans Unicode;sans-serif"/>
                                <w:color w:val="404040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Lucida Sans Unicode;sans-serif" w:ascii="Lucida Sans Unicode;sans-serif" w:hAnsi="Lucida Sans Unicode;sans-serif"/>
                                <w:color w:val="404040"/>
                                <w:sz w:val="1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10pt;mso-wrap-distance-left:5.7pt;mso-wrap-distance-right:5.7pt;mso-wrap-distance-top:5.7pt;mso-wrap-distance-bottom:5.7pt;margin-top:2pt;mso-position-vertical-relative:text;margin-left:2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"/>
                        <w:jc w:val="lef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Zdravotní ústav se sídlem v Ostravě</w:t>
                      </w:r>
                    </w:p>
                    <w:p>
                      <w:pPr>
                        <w:pStyle w:val="Normal"/>
                        <w:spacing w:lineRule="auto" w:line="240" w:before="0" w:after="28"/>
                        <w:jc w:val="lef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Marie Bartoňová</w:t>
                        <w:br/>
                        <w:t>Partyzánské náměstí 2633/7</w:t>
                      </w:r>
                    </w:p>
                    <w:p>
                      <w:pPr>
                        <w:pStyle w:val="Normal"/>
                        <w:spacing w:lineRule="auto" w:line="240" w:before="0" w:after="28"/>
                        <w:jc w:val="lef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Moravská Ostrava</w:t>
                      </w:r>
                    </w:p>
                    <w:p>
                      <w:pPr>
                        <w:pStyle w:val="Normal"/>
                        <w:spacing w:lineRule="auto" w:line="240" w:before="0" w:after="28"/>
                        <w:jc w:val="left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30F40"/>
                          <w:sz w:val="20"/>
                          <w:szCs w:val="20"/>
                          <w:lang w:val="en-US"/>
                        </w:rPr>
                        <w:t>702 00 Ostrava</w:t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TextBody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  <w:p>
                      <w:pPr>
                        <w:pStyle w:val="Obsahrmce"/>
                        <w:spacing w:before="0" w:after="28"/>
                        <w:rPr>
                          <w:rFonts w:ascii="Lucida Sans Unicode;sans-serif" w:hAnsi="Lucida Sans Unicode;sans-serif" w:cs="Lucida Sans Unicode;sans-serif"/>
                          <w:color w:val="404040"/>
                          <w:sz w:val="18"/>
                          <w:lang w:val="en-AU"/>
                        </w:rPr>
                      </w:pPr>
                      <w:r>
                        <w:rPr>
                          <w:rFonts w:cs="Lucida Sans Unicode;sans-serif" w:ascii="Lucida Sans Unicode;sans-serif" w:hAnsi="Lucida Sans Unicode;sans-serif"/>
                          <w:color w:val="404040"/>
                          <w:sz w:val="18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um:</w:t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>/13</w:t>
      </w:r>
    </w:p>
    <w:p>
      <w:pPr>
        <w:pStyle w:val="Normal"/>
        <w:rPr/>
      </w:pPr>
      <w:r>
        <w:rPr/>
        <w:t>Email:</w:t>
        <w:tab/>
        <w:t>jana.adamczyk@sportplex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pověď na dota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základě Vašeho dotazu Vám tímto sdělujeme, že </w:t>
      </w:r>
      <w:r>
        <w:rPr>
          <w:sz w:val="20"/>
          <w:szCs w:val="20"/>
        </w:rPr>
        <w:t>potvrzení příslušného finančního úřadu ve vztahu k § 74 odst. 1 písm. b) a potvrzení příslušné okresní správy sociálního zabezpečení ve vztahu k § 74 odst. 1 písm. d) je možné dodat v kopii dokladu, nelze je však nahradit čestným prohlášením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Dále Vás informujeme, že příloha ke smlouvě „ceník služeb“ nebude zveřejněn v registru smluv, ani na jiném veřejném portálu. Návrh smlouvy tím doplňujeme o souhrnnou cen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ato odpověď a upravené dokumenty jsou zveřejněny na portálu </w:t>
      </w:r>
      <w:hyperlink r:id="rId2">
        <w:r>
          <w:rPr>
            <w:rStyle w:val="InternetLink"/>
          </w:rPr>
          <w:t>www.zakazkyfm.cz</w:t>
        </w:r>
      </w:hyperlink>
      <w:r>
        <w:rPr/>
        <w:t>,  https://www.zakazkyfm.cz/vz0000097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Ing. Jana Adamczyk Vicherová</w:t>
      </w:r>
    </w:p>
    <w:p>
      <w:pPr>
        <w:pStyle w:val="Normal"/>
        <w:rPr/>
      </w:pPr>
      <w:r>
        <w:rPr/>
        <w:t>vedoucí 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097" w:footer="363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DejaVu San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ucida Sans Unicode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Sportplex Frýdek-Místek, s.r.o. - Na Příkopě 3726 – 738 01 Frýdek-Místek - IČ: 26829495 – DIČ: CZ 26829495</w:t>
    </w:r>
  </w:p>
  <w:p>
    <w:pPr>
      <w:pStyle w:val="Footer"/>
      <w:jc w:val="right"/>
      <w:rPr>
        <w:color w:val="auto"/>
        <w:sz w:val="14"/>
        <w:szCs w:val="14"/>
      </w:rPr>
    </w:pPr>
    <w:r>
      <w:rPr>
        <w:color w:val="auto"/>
        <w:sz w:val="14"/>
        <w:szCs w:val="14"/>
      </w:rPr>
      <w:t>zapsána v obchodním rejstříku u Krajského soudu v Ostravě, odd. C, vl. 26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0495</wp:posOffset>
          </wp:positionV>
          <wp:extent cx="751205" cy="608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5080</wp:posOffset>
              </wp:positionV>
              <wp:extent cx="6767195" cy="5080"/>
              <wp:effectExtent l="19050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7280" cy="5040"/>
                      </a:xfrm>
                      <a:prstGeom prst="line">
                        <a:avLst/>
                      </a:prstGeom>
                      <a:ln w="3672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0.4pt" to="510.15pt,0.75pt" stroked="t" o:allowincell="f" style="position:absolute;flip:y">
              <v:stroke color="#333333" weight="367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Celkem stránek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 Condensed" w:hAnsi="DejaVu Sans Condensed" w:eastAsia="DejaVu Sans" w:cs="DejaVu Sans"/>
      <w:color w:val="auto"/>
      <w:sz w:val="20"/>
      <w:szCs w:val="24"/>
      <w:lang w:val="cs-CZ" w:eastAsia="cs-CZ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DejaVu Sans" w:hAnsi="DejaVu Sans" w:cs="DejaVu Sans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DejaVu Sans" w:hAnsi="DejaVu Sans" w:cs="DejaVu Sans"/>
      <w:b/>
      <w:bCs w:val="false"/>
      <w:i/>
      <w:iCs/>
      <w:sz w:val="2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DejaVu Sans" w:hAnsi="DejaVu Sans" w:cs="DejaVu Sans"/>
      <w:b/>
      <w:bCs/>
      <w:sz w:val="26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kyf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9:29Z</dcterms:created>
  <dc:creator/>
  <dc:description/>
  <dc:language>en-US</dc:language>
  <cp:lastModifiedBy/>
  <dcterms:modified xsi:type="dcterms:W3CDTF">2018-01-12T09:09:26Z</dcterms:modified>
  <cp:revision>13</cp:revision>
  <dc:subject/>
  <dc:title>hlav_papir</dc:title>
</cp:coreProperties>
</file>