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Osina – vedoucí odboru územního rozvoje a stavebního řád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7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objednate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zhotovi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objednatel a zhotovitel dále jen smluvní strany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Plán udržitelné městské mobility města Frýdku-Místku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závazek zhotovitele provést pro objednatele dále specifikované dílo, a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díla je zpracování strategického dokumentu určeného k uspokojování potřeb mobility osob a firem ve městě Frýdku-Místku a jeho okolí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a účelem zlepšování kvality života, který náležitě zohledňuje zásady integrace, participace a evaluace. Základním posláním Plánu je pomoci zlepšit životní úroveň lidí ve městě, a to tak, aby byla zajištěna dostupnost dopravy za současného minimalizování jejích negativních dopadů na zdraví, společnost (kongesce a zábor prostoru) a životní prostředí (hluk a znečištění).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 bude zpracován pro území města a nejbližších okolních obcí (Staré Město, Sviadnov), v souladu s Metodikou pro přípravu plánů udržitelné mobility měst České republiky (Centrum dopravního výzkumu, v. v. i., Brno, prosinec 2015). Bližší podmínky pro plnění díla jsou uvedeny v příloze č. 1 – Specifikace předmětu díla.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alizační tým</w:t>
      </w:r>
    </w:p>
    <w:p>
      <w:pPr>
        <w:pStyle w:val="TextBody"/>
        <w:spacing w:before="0" w:after="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 této smlouvy určuje zejména tyto osoby </w:t>
      </w:r>
      <w:r>
        <w:rPr>
          <w:rFonts w:cs="Tahoma" w:ascii="Tahoma" w:hAnsi="Tahoma"/>
          <w:i/>
          <w:sz w:val="21"/>
          <w:szCs w:val="21"/>
        </w:rPr>
        <w:t>(doplňte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jméno, vedoucí týmu, tel.: ……………….., e-mail: ……………………… 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specialista v oblasti dopravy, tel.: ……………….., e-mail: ………………………… 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specialista v oblasti životního prostředí, tel.: ……………….., e-mail: 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specialista v oblasti urbanismu, tel.: ……………….., e-mail: 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specialista v oblasti sociologie, tel.: ……………….., e-mail: 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specialista v oblasti marketingu, tel.: ……………….., e-mail: 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oučasně prohlašuje, že tyto výše uvedené osoby jsou pověřeny k vedení </w:t>
        <w:br/>
        <w:t>a realizaci předmětu smlouv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plnění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splnit předmět smlouvy v termínech dle přílohy č. 1 – Specifikace předmětu díl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stupovat v souladu s pokyny objednatele.</w:t>
      </w:r>
    </w:p>
    <w:p>
      <w:pPr>
        <w:pStyle w:val="TextBody"/>
        <w:numPr>
          <w:ilvl w:val="0"/>
          <w:numId w:val="11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TextBody"/>
        <w:numPr>
          <w:ilvl w:val="0"/>
          <w:numId w:val="11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á cena díla se sjednává ve výši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8"/>
        <w:gridCol w:w="2192"/>
        <w:gridCol w:w="1619"/>
        <w:gridCol w:w="2330"/>
      </w:tblGrid>
      <w:tr>
        <w:trPr>
          <w:trHeight w:val="624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ČÁST DÍL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ez DPH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 %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četně DPH</w:t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.</w:t>
              <w:tab/>
              <w:t>FÁZE ANALYTICK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I.</w:t>
              <w:tab/>
              <w:t>FÁZE STRATEGICK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II.</w:t>
              <w:tab/>
              <w:t>FÁZE NÁVRHOV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V.</w:t>
              <w:tab/>
              <w:t>AKČNÍ PLÁ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DÍL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po splnění jednotlivých dílčích částí díla dle tohoto článku smlouvy (fáze I. - IV.)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120" w:after="0"/>
        <w:ind w:left="357" w:hanging="35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120" w:after="0"/>
        <w:ind w:left="357" w:hanging="35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odpovědnost za poskytnuté služby a odpovídá za to, že dílo je způsobilé k zajištění účelu této smlouvy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10"/>
        </w:numPr>
        <w:suppressAutoHyphens w:val="true"/>
        <w:spacing w:before="120" w:after="0"/>
        <w:ind w:left="357" w:hanging="357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0"/>
        </w:numPr>
        <w:suppressAutoHyphens w:val="true"/>
        <w:spacing w:before="120" w:after="0"/>
        <w:ind w:left="357" w:hanging="357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ech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.</w:t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žití díla, licence</w:t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5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ako oprávněný vykonavatel majetkových práv autorů díla vytvořeného autorem/y dle této smlouvy poskytuje dle ust. § 2371 a násl. občanského zákoníku objednateli časově a teritoriálně neomezené výhradní právo dokončené dílo, jakož i v jeho rozpracovaných částech užít způsoby předpokládanými v ust. § 12 odst. 4 zákona č. 121/2000 Sb., o právu autorském, v platném znění a vyplývajícími z účelu dle této smlouvy, zejména pak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užití díla samostatně, ve spojení s jinými autorskými díly, značkami, logy, texty a jakýmikoli podobnými prvky, včetně oprávnění dílo upravit, zpracovat, změnit, zařadit do jiného díla apod.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užití díla v původní podobě nebo v podobě dle předchozího odstavce jakýmkoli zákonem předpokládaným způsobem užití, a to bez jakéhokoli omezení počtu množství, účelu a místa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hlašuje, že se majetkově vypořádal s původci (autory / spoluautory). Cena sjednána v této smlouvě zahrnuje rovněž náklad zhotovitele za případnou odměnu autorů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 podklad mohou být součásti díla využity s uvedením jména zhotovitele a jejich konkrétních řešitelů. Takové označení má právo, současně však i povinnost uvést na všechny součásti díla zhotovitel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dílo při zachování zájmů objednatele zveřejnit v rámci prezentace své práce a současně má právo při takovém uveřejnění uvést svoje jméno a jméno konkrétních řešitelů.</w:t>
      </w:r>
    </w:p>
    <w:p>
      <w:pPr>
        <w:pStyle w:val="Normal"/>
        <w:keepLines/>
        <w:numPr>
          <w:ilvl w:val="1"/>
          <w:numId w:val="15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hora uvedené ujednání se vztahuje pouze na ty části díla, které jsou, resp. se stan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9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……… schůze Rady města Frýdku-Místku ze dne ……………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Lines/>
        <w:suppressAutoHyphens w:val="true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 Specifikace předmětu díla</w:t>
      </w:r>
    </w:p>
    <w:p>
      <w:pPr>
        <w:pStyle w:val="Normal"/>
        <w:keepLines/>
        <w:suppressAutoHyphens w:val="true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>Ve Frýdku Místku, dne __________ 2018</w:t>
        <w:tab/>
        <w:t xml:space="preserve">V                                 , dne </w:t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>_________________________________</w:t>
        <w:tab/>
        <w:t>_________________________________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>Mgr. Michal Pobucký, DiS., primátor</w:t>
        <w:tab/>
      </w:r>
      <w:r>
        <w:rPr>
          <w:rFonts w:cs="Tahoma" w:ascii="Tahoma" w:hAnsi="Tahoma"/>
          <w:sz w:val="21"/>
          <w:szCs w:val="21"/>
        </w:rPr>
        <w:t>jméno, příjmení, funkce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Zhlav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tab/>
    </w: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lán udržitelné městské mobility města Frýdku-Místku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18V0000003</w:t>
    </w:r>
    <w:r>
      <w:rPr>
        <w:rFonts w:eastAsia="Calibri" w:cs="Tahoma" w:ascii="Tahoma" w:hAnsi="Tahoma"/>
        <w:i/>
        <w:sz w:val="16"/>
        <w:szCs w:val="1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CNadpis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ACNadpis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ACNadpis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ACNadpis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9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"/>
    <w:qFormat/>
    <w:rsid w:val="0098238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41521"/>
    <w:pPr>
      <w:keepNext w:val="true"/>
      <w:numPr>
        <w:ilvl w:val="1"/>
        <w:numId w:val="13"/>
      </w:numPr>
      <w:spacing w:before="24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541521"/>
    <w:pPr>
      <w:keepNext w:val="true"/>
      <w:numPr>
        <w:ilvl w:val="2"/>
        <w:numId w:val="13"/>
      </w:numPr>
      <w:spacing w:before="240" w:after="240"/>
      <w:outlineLvl w:val="2"/>
    </w:pPr>
    <w:rPr>
      <w:rFonts w:cs="Arial"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38c"/>
    <w:rPr>
      <w:rFonts w:ascii="Calibri" w:hAnsi="Calibri" w:asciiTheme="minorHAnsi" w:hAnsiTheme="minorHAnsi"/>
      <w:color w:val="EE3123"/>
      <w:sz w:val="20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8238c"/>
    <w:rPr>
      <w:rFonts w:ascii="Calibri" w:hAnsi="Calibri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23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98238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521"/>
    <w:rPr>
      <w:rFonts w:ascii="Calibri" w:hAnsi="Calibri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521"/>
    <w:rPr>
      <w:rFonts w:ascii="Calibri" w:hAnsi="Calibri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41521"/>
    <w:rPr>
      <w:rFonts w:ascii="Calibri" w:hAnsi="Calibri" w:eastAsia="Times New Roman" w:cs="Arial"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521"/>
    <w:rPr>
      <w:rFonts w:ascii="Calibri" w:hAnsi="Calibri" w:eastAsia="Times New Roman" w:cs="Arial"/>
      <w:bCs/>
      <w:sz w:val="24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4b8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238c"/>
    <w:pPr>
      <w:spacing w:before="0" w:after="120"/>
      <w:jc w:val="left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adpis1" w:customStyle="1">
    <w:name w:val="AC Nadpis 1"/>
    <w:basedOn w:val="Normal"/>
    <w:next w:val="Normal"/>
    <w:qFormat/>
    <w:rsid w:val="0098238c"/>
    <w:pPr>
      <w:keepNext w:val="true"/>
      <w:pageBreakBefore/>
      <w:widowControl w:val="false"/>
      <w:numPr>
        <w:ilvl w:val="0"/>
        <w:numId w:val="1"/>
      </w:numPr>
      <w:spacing w:before="0" w:after="240"/>
      <w:jc w:val="left"/>
      <w:outlineLvl w:val="0"/>
    </w:pPr>
    <w:rPr>
      <w:b/>
      <w:sz w:val="30"/>
    </w:rPr>
  </w:style>
  <w:style w:type="paragraph" w:styleId="ACNadpis2" w:customStyle="1">
    <w:name w:val="AC Nadpis 2"/>
    <w:basedOn w:val="Normal"/>
    <w:next w:val="Normal"/>
    <w:qFormat/>
    <w:rsid w:val="0098238c"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</w:rPr>
  </w:style>
  <w:style w:type="paragraph" w:styleId="ACNadpis3" w:customStyle="1">
    <w:name w:val="AC Nadpis 3"/>
    <w:basedOn w:val="Normal"/>
    <w:next w:val="Normal"/>
    <w:qFormat/>
    <w:rsid w:val="0098238c"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</w:rPr>
  </w:style>
  <w:style w:type="paragraph" w:styleId="ACNadpis4" w:customStyle="1">
    <w:name w:val="AC Nadpis 4"/>
    <w:basedOn w:val="Normal"/>
    <w:next w:val="Normal"/>
    <w:qFormat/>
    <w:rsid w:val="0098238c"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sz w:val="20"/>
    </w:rPr>
  </w:style>
  <w:style w:type="paragraph" w:styleId="NoSpacing">
    <w:name w:val="No Spacing"/>
    <w:link w:val="BezmezerChar"/>
    <w:autoRedefine/>
    <w:uiPriority w:val="1"/>
    <w:qFormat/>
    <w:rsid w:val="0098238c"/>
    <w:pPr>
      <w:widowControl/>
      <w:tabs>
        <w:tab w:val="clear" w:pos="708"/>
        <w:tab w:val="center" w:pos="2268" w:leader="none"/>
        <w:tab w:val="center" w:pos="6804" w:leader="none"/>
      </w:tabs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238c"/>
    <w:pPr>
      <w:spacing w:lineRule="auto" w:line="276" w:before="20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en-US" w:eastAsia="en-US" w:bidi="en-US"/>
    </w:rPr>
  </w:style>
  <w:style w:type="paragraph" w:styleId="Ploha" w:customStyle="1">
    <w:name w:val="příloha"/>
    <w:basedOn w:val="Normal"/>
    <w:qFormat/>
    <w:rsid w:val="0098238c"/>
    <w:pPr/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Zhlav" w:customStyle="1">
    <w:name w:val="AC Záhlaví"/>
    <w:basedOn w:val="Header"/>
    <w:uiPriority w:val="3"/>
    <w:qFormat/>
    <w:rsid w:val="00541521"/>
    <w:pPr>
      <w:ind w:right="2041" w:hanging="0"/>
    </w:pPr>
    <w:rPr>
      <w:color w:val="000000" w:themeColor="text1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4b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7D58E22888494EB44FA4D64DD96912" ma:contentTypeVersion="" ma:contentTypeDescription="Vytvoří nový dokument" ma:contentTypeScope="" ma:versionID="9040c679daa92ca86c0e1aa97c201b3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975C50-4307-4C2E-85BB-DA5BF87C83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99026B-47F1-4076-9635-97F76B992C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D22A41-8F65-4A6A-A1C7-9B42F6763880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1533</Words>
  <Characters>9046</Characters>
  <CharactersWithSpaces>105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4:00Z</dcterms:created>
  <dc:creator>Orava Martin</dc:creator>
  <dc:description/>
  <dc:language>en-US</dc:language>
  <cp:lastModifiedBy>Ivo Sztwiertnia</cp:lastModifiedBy>
  <dcterms:modified xsi:type="dcterms:W3CDTF">2018-03-28T12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D58E22888494EB44FA4D64DD96912</vt:lpwstr>
  </property>
</Properties>
</file>