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objednatele:_____________</w:t>
        <w:tab/>
        <w:tab/>
        <w:tab/>
        <w:tab/>
        <w:tab/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zhotovitele________________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Mgr. Martin Sysala, zástupce vedoucího odboru ŠKMaT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tel: 558 609 215/ email: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ysala.martin@frydekmistek.cz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ZŠ F-M, Pionýrů 400 – rekonstrukce tělocvičny – VZT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instalaci vzduchotechniky do tělocvičny a 3 skladů nářadí umístěných v 1.NP pavilonu B Základní školy Pionýrů 400,  Frýdek-Místek, a za tímto účelem provedl výběr zhotovitele zadávacím řízením mimo režim zákona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představuje instalaci vzduchotechniky do tělocvičny a 3 skladů nářadí umístěných v 1.NP pavilonu B Základní školy Pionýrů 400,  Frýdek-Místek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rojektové dokumentace zpracované </w:t>
      </w:r>
      <w:r>
        <w:rPr>
          <w:rFonts w:cs="Arial" w:ascii="Arial" w:hAnsi="Arial"/>
          <w:bCs/>
          <w:sz w:val="20"/>
          <w:szCs w:val="20"/>
        </w:rPr>
        <w:t>Ing. Petrou Rusinovou, Černá cesta 1909</w:t>
      </w:r>
      <w:r>
        <w:rPr>
          <w:rFonts w:cs="Arial" w:ascii="Arial" w:hAnsi="Arial"/>
          <w:sz w:val="20"/>
          <w:szCs w:val="20"/>
        </w:rPr>
        <w:t>, 738 01                Frýdek-Místek, zak. č. 58/2017, v 12/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í SÚ, č.j: MMFM 50040/2018 ze dne 6.4.2018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l je povinen provést dílo v souladu s vydaným stanoviskem </w:t>
      </w:r>
      <w:r>
        <w:rPr>
          <w:rFonts w:cs="Arial" w:ascii="Arial" w:hAnsi="Arial"/>
          <w:b/>
          <w:bCs/>
          <w:sz w:val="20"/>
          <w:szCs w:val="20"/>
        </w:rPr>
        <w:t>HZS č.j: HSOS-2333-2/2018 ze dne 5.3.2018 a stanoviskem KHSMS č.j: KHSMS 10777/2018/FM/HDM ze dne 27.2.2018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>do 15.8.2018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dnů od písemné výzvy objednatele (předpoklad k </w:t>
      </w:r>
      <w:r>
        <w:rPr>
          <w:rFonts w:cs="Arial" w:ascii="Arial" w:hAnsi="Arial"/>
          <w:b/>
          <w:sz w:val="20"/>
          <w:szCs w:val="20"/>
          <w:lang w:eastAsia="cs-CZ"/>
        </w:rPr>
        <w:t>1.7.2018)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 ZŠ  Pionýrů 400, obec Frýdek-Místek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gr. Martin Sysala, zástupce vedoucího odboru ŠKMaT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el: 558 609 215/ email: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ysala.martin@frydekmistek.cz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rodlení zhotovitele s převzetím staveniště delší než 15 pracovních dnů od písemné výzvy objednatele 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cs-CZ"/>
        </w:rPr>
        <w:t>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          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ílčí nebo konečná faktura nebude obsahovat náležitosti stanovené právními předpisy a smlouvou, je objednatel oprávněn vrátit ji zhotoviteli k doplnění. V tomto případě </w:t>
        <w:br/>
        <w:t>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 __________ 2018</w:t>
        <w:tab/>
        <w:tab/>
        <w:tab/>
        <w:t>V___________, dne____________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8V00000041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ZŠ F-M, Pionýrů 400 – rekonstrukce tělocvičny  – VZT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nsky.jaromir@frydekmistek.cz" TargetMode="External"/><Relationship Id="rId3" Type="http://schemas.openxmlformats.org/officeDocument/2006/relationships/hyperlink" Target="mailto:madensky.jaromir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7C7305-368E-4127-B4D2-2B84BFF68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4</Pages>
  <Words>6426</Words>
  <Characters>37917</Characters>
  <CharactersWithSpaces>44255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0:00Z</dcterms:created>
  <dc:creator>prezentace</dc:creator>
  <dc:description/>
  <dc:language>en-US</dc:language>
  <cp:lastModifiedBy>handlirova</cp:lastModifiedBy>
  <cp:lastPrinted>2017-05-22T14:39:00Z</cp:lastPrinted>
  <dcterms:modified xsi:type="dcterms:W3CDTF">2018-04-18T06:23:00Z</dcterms:modified>
  <cp:revision>36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