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ilip Ryška – technik IO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68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bývalé prodejny Diema na prostory spisovn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rekonstrukci bývalé prodejny Diema na prostory spisovny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výměnu oken (výkladců), úpravu podhledů, osazení ocelové dělící stěny, úpravy elektroinstalace, požární a zabezpečovací signalizaci, vše v souladu s projektovou dokumentaci pro provedení stavby zpracované Projekčním ateliérem Ing. Zelinka, spol. s r.o. v únoru 2018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ajištění dopravního opatření v místě vjezdu/výjezdu vozidel stavby na pozemní komunikaci, zajištění bezpečnosti a plynulosti provozu na pozemní komunikaci, tj. podání návrhu k přechodné úpravě provozu na pozemní komunikaci,</w:t>
      </w:r>
      <w:bookmarkStart w:id="0" w:name="_GoBack"/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2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prostory bývalé prodejny Diema a přilehlé prostory v zadní části objektu, ul. Na Blatnici č. p. 9 ve Frýdku, k. ú. Frýdek, obec Frýdek-Místek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ilip Ryška – technik I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268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hotovitel je povinen prokázat součinnost dodavateli stacionárních a pojízdných regálových systémů, který bude realizovat dodávku těchto systémů v době částečně shodné s dodavatelem stavebních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5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Rekonstrukce bývalé prodejny Diema na prostory spisovny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ka.filip@frydekmistek.cz" TargetMode="External"/><Relationship Id="rId3" Type="http://schemas.openxmlformats.org/officeDocument/2006/relationships/hyperlink" Target="mailto:ryska.filip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6CA40-0CB6-4F74-80E9-827368D7F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4</Pages>
  <Words>6432</Words>
  <Characters>37954</Characters>
  <CharactersWithSpaces>4429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5-10T10:08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