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47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Oprava podlahové krytiny – kavárna Radhošť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podlahové krytiny v kavárně Radhošť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rovést pro objednatele na vlastní náklad a nebezpečí opravu podlahové krytiny v kavárně Radhošť, podle projektové dokumentace zpracované Ing. Zdenkou Fridrichovou a podle podmínek orgánů státní památkové péče. </w:t>
      </w:r>
    </w:p>
    <w:p>
      <w:pPr>
        <w:pStyle w:val="Normal"/>
        <w:numPr>
          <w:ilvl w:val="1"/>
          <w:numId w:val="2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30 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keepLines/>
        <w:numPr>
          <w:ilvl w:val="1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kavárna Radhošť, parc. číslo 2982, k. ú. Frýdek, obci Frýdek-Místek, ul. T. G. Masaryka 1147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47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zhledem ke skutečnosti, že objekt kavárny Radhošť je kulturní památkou, budou veškeré práce prováděny v souladu s podmínkami orgánu státní památkové péče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jednorázovou úhradu za provedené dílo, jejíž přílohou bude protokol o předání a převzet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Oprava podlahové krytiny – kavárna Radhošť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BC798-8EBB-4E3D-AABD-76131454E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421</Words>
  <Characters>31989</Characters>
  <CharactersWithSpaces>3733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6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5-14T11:16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