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Příloha č. 2 </w:t>
        <w:tab/>
        <w:t>TECHNICKÁ SPECIFIKACE AKCE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1. Technické zajištění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26. 7. - 28. 7. 2018 areál bývalé textilky Slezan (ulice Těšínská 2292)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nacenění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bidi="ar-SA"/>
        </w:rPr>
        <w:t>kompletního technického zajištění akce viz požadavky specifikované v bodě 1-3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pódium </w:t>
      </w:r>
    </w:p>
    <w:p>
      <w:pPr>
        <w:pStyle w:val="TextBody"/>
        <w:numPr>
          <w:ilvl w:val="3"/>
          <w:numId w:val="1"/>
        </w:numPr>
        <w:spacing w:before="0" w:after="0"/>
        <w:ind w:left="284" w:right="0" w:hanging="284"/>
        <w:rPr/>
      </w:pPr>
      <w:r>
        <w:rPr>
          <w:rFonts w:eastAsia="Arial" w:cs="Arial" w:ascii="Arial" w:hAnsi="Arial"/>
          <w:color w:val="000000"/>
          <w:sz w:val="19"/>
          <w:szCs w:val="19"/>
          <w:shd w:fill="auto" w:val="clear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ab/>
        <w:t>a) hlavní pódium  min.: 9 (šířka) x 7 (hloubka) x 1, 30 (výška) m , schody</w:t>
      </w:r>
    </w:p>
    <w:p>
      <w:pPr>
        <w:pStyle w:val="TextBody"/>
        <w:numPr>
          <w:ilvl w:val="6"/>
          <w:numId w:val="1"/>
        </w:numPr>
        <w:spacing w:before="0" w:after="0"/>
        <w:rPr/>
      </w:pPr>
      <w:r>
        <w:rPr>
          <w:rFonts w:eastAsia="Arial" w:cs="Arial" w:ascii="Arial" w:hAnsi="Arial"/>
          <w:color w:val="000000"/>
          <w:sz w:val="19"/>
          <w:szCs w:val="19"/>
          <w:shd w:fill="auto" w:val="clear"/>
        </w:rPr>
        <w:t xml:space="preserve">    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>b) vedlejší pódium min.: 6 (šířka) x 4 (hloubka) x 1, 30 (výška) m, schody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 xml:space="preserve">- </w:t>
        <w:tab/>
        <w:t>pódia musí být zastřešené, stabilní, rovné, suché a čisté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zastřešení 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/>
      </w:pPr>
      <w:r>
        <w:rPr>
          <w:rFonts w:eastAsia="Arial" w:cs="Arial" w:ascii="Arial" w:hAnsi="Arial"/>
          <w:color w:val="000000"/>
          <w:sz w:val="19"/>
          <w:szCs w:val="19"/>
          <w:shd w:fill="auto" w:val="clear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>a) 10 x 8 vč. bočnic ve výšce min. 4 m (v žádném případě lešení s podlážkami), nepromokavé boky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  <w:color w:val="000000"/>
          <w:sz w:val="19"/>
          <w:szCs w:val="19"/>
          <w:shd w:fill="auto" w:val="clear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>b) 7 x 5 vč. bočnic ve výšce min. 4 m (v žádném případě lešení s podlážkami), nepromokavé boky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stavba hlavního pódia je možná 26. 7. 2018 od 8:00 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   stavba vedlejšího pódia 27. 7. 2018 od 8:00 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urání pódií proběhne den po skončení akce, tzn. 29, 7. 2018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ukotvení stage i střechy odpovídající bezpečnostním normám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zvučení odpovídající charakteru a specifickému místu konání akce po celou dobu jejího trvání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before="0" w:after="0"/>
        <w:ind w:left="397" w:right="0" w:hanging="431"/>
        <w:jc w:val="left"/>
        <w:rPr/>
      </w:pPr>
      <w:r>
        <w:rPr>
          <w:rFonts w:cs="Arial" w:ascii="Arial" w:hAnsi="Arial"/>
          <w:sz w:val="20"/>
          <w:szCs w:val="20"/>
        </w:rPr>
        <w:t xml:space="preserve">-     </w:t>
      </w:r>
      <w:r>
        <w:rPr>
          <w:rFonts w:cs="Arial" w:ascii="Arial" w:hAnsi="Arial"/>
          <w:sz w:val="19"/>
          <w:szCs w:val="19"/>
        </w:rPr>
        <w:t>kvalitní 4 pásmový, procesorem řízený Line Array systém  – preferované systémy d&amp;b, Martin Audio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before="0" w:after="0"/>
        <w:ind w:left="397" w:right="0" w:hanging="431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    precizní pokrytí prostoru v plném spektru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before="0" w:after="0"/>
        <w:ind w:left="397" w:right="0" w:hanging="431"/>
        <w:jc w:val="left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shd w:fill="auto" w:val="clear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>-    preferované značky mixážních pultů – Innovasion, Digico, Yamaha CL, Soundcraft Vi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ůstojné a vhodné osvětlení produkce odpovídající požadavkům účinkujících a charakteru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personální zabezpečení po celou dobu trvání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věšení banneru akce na stag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jištění reprodukované hudby v době, kdy nebude program na pódiu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vlastní elektrická kabeláž a krytky – Pozor rozvod na dlouhou vzdálenost, zdroj 380V 64A!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arely s vodou pro ukotvení lan v případě, že ukotvení nebude možné do země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technické požadavky Dodavatel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sobní návštěva areálu místa konání akce po dohodě s Pořadatelem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kontaktovat zástupce účinkujících a konzultovat jejich požadavky dle jednotlivých stage planů a doložit Pořadateli akce vzájemnou komunikaci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etaily k požadavkům po telefonické domluvě či osobní konzultaci</w:t>
      </w:r>
    </w:p>
    <w:p>
      <w:pPr>
        <w:pStyle w:val="TextBody"/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2. Program a návrh časového harmonogramu akc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Čtvrtek 26. 7. 2018 areál bývalé textilky Slezan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8:00 stavba hlavní stage (Tkalcovna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6:00 – 17:00 zvuková zkouška Beránci a vlci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8:00 – 19:00 zvuková zkouška Longit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9:30 - LONGITAL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:00 – Beránci a vlci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Pátek 27. 7. 2018 areál bývalé textilky Slezan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8:00 stavba vedlejší stage (Elektrárna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5:00 zvuková zkouška Concept art orchestra (Tkalcovna stage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7:30 zvukovka Kotača a Carlsson quartet (Ektrárna stage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8:30 KOTAČA A CARLSSON QUARTET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9:45 CONCEPT ART ORCHESTR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:15 zvuková zkouška Peter lipa (Tkalcovna stage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:45 PETER LIP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Sobota 28. 7. 2018 areál bývalé textilky Slezan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7:00 zvuková zkouška Jaromír Honzák quintet (Elektrárna stage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8:30 JAROMÍR HONZÁK QUINTET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8:45 zvuková zkouška Ataky Jany Koubkové (Tkalcovna stage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9:45 ATAKY JANY KOUBKOVÉ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0:00 zvuková zkouška Muh Trio (Elektrárna stage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:00 MUH TRIO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:00 zvuková zkouška Ochepovský (Tkalcovna stage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2:15 OCHEPOVSKY</w:t>
      </w:r>
    </w:p>
    <w:p>
      <w:pPr>
        <w:pStyle w:val="TextBody"/>
        <w:widowControl/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eastAsia="Times New Roman" w:cs="Arial"/>
          <w:b/>
          <w:b/>
          <w:bCs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eastAsia="Times New Roman" w:cs="Arial"/>
          <w:b/>
          <w:b/>
          <w:bCs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eastAsia="Times New Roman" w:cs="Arial"/>
          <w:b/>
          <w:b/>
          <w:bCs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eastAsia="Times New Roman" w:cs="Arial"/>
          <w:b/>
          <w:b/>
          <w:bCs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eastAsia="Times New Roman" w:cs="Arial"/>
          <w:b/>
          <w:b/>
          <w:bCs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eastAsia="Times New Roman" w:cs="Arial"/>
          <w:b/>
          <w:b/>
          <w:bCs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eastAsia="Times New Roman" w:cs="Arial"/>
          <w:b/>
          <w:b/>
          <w:bCs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3. Technické požadavky účinkujících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 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Longital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- viiz stage plan příloha č. 4 a 5, Kontakt: Daniel Salontay </w:t>
      </w:r>
      <w:r>
        <w:rPr>
          <w:rFonts w:cs="Arial" w:ascii="Arial" w:hAnsi="Arial"/>
          <w:b/>
          <w:bCs/>
          <w:sz w:val="19"/>
          <w:szCs w:val="19"/>
        </w:rPr>
        <w:t>+421 905 784 561</w:t>
      </w:r>
      <w:r>
        <w:rPr>
          <w:rFonts w:cs="Arial" w:ascii="Arial" w:hAnsi="Arial"/>
          <w:sz w:val="19"/>
          <w:szCs w:val="19"/>
        </w:rPr>
        <w:t>, dano@longital.com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Beránci a vlc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- součástí koncertu je projekce filmu, zajistit odpovídající projekční techniku + plátno, nutná konzultac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- kontaktní osoba pro projekci Ivo Bystřičan 777 139 042</w:t>
      </w:r>
    </w:p>
    <w:p>
      <w:pPr>
        <w:pStyle w:val="Normal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- v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  <w:shd w:fill="auto" w:val="clear"/>
        </w:rPr>
        <w:t>iz stage plan příloha č. 6, Kontakt: 737 978 928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19"/>
          <w:szCs w:val="19"/>
          <w:shd w:fill="auto" w:val="clear"/>
        </w:rPr>
        <w:t>Kotača a Carlsson quartet</w:t>
      </w:r>
    </w:p>
    <w:p>
      <w:pPr>
        <w:pStyle w:val="TextBody"/>
        <w:spacing w:before="0" w:after="0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- viz stage plan příloha č. 7, Kontakt: Jiří Kotača 724 366 843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Concept art orchestra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- 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auto" w:val="clear"/>
          <w:lang w:val="cs-CZ" w:eastAsia="zh-CN" w:bidi="ar-SA"/>
        </w:rPr>
        <w:t xml:space="preserve">viz stage plan příloha č. 8, Kontakt: František Kliment 608 862 736,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19"/>
            <w:szCs w:val="19"/>
            <w:shd w:fill="auto" w:val="clear"/>
            <w:lang w:val="cs-CZ" w:eastAsia="zh-CN" w:bidi="ar-SA"/>
          </w:rPr>
          <w:t>saad@email.cz</w:t>
        </w:r>
      </w:hyperlink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Peter Lip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-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viz stage plan příloha č. 9, Kontakt: Katarína Ovseníková +421 903 464 265, katarina@peterlipa.com</w:t>
      </w:r>
    </w:p>
    <w:p>
      <w:pPr>
        <w:pStyle w:val="TextBody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Jaromír Honzák quintet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Arial" w:cs="Arial" w:ascii="Arial" w:hAnsi="Arial"/>
          <w:b/>
          <w:bCs w:val="false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19"/>
          <w:szCs w:val="19"/>
        </w:rPr>
        <w:t>-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viz stage plan příloha č. 10, Kontakt: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Michaela Samková, 724 400 288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highlight w:val="yellow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highlight w:val="yellow"/>
          <w:lang w:val="cs-CZ" w:eastAsia="zh-CN" w:bidi="ar-SA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TAKY Jany Koubkové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Times New Roman" w:cs="Arial" w:ascii="Arial" w:hAnsi="Arial"/>
          <w:b/>
          <w:bCs w:val="false"/>
          <w:color w:val="000000"/>
          <w:sz w:val="19"/>
          <w:szCs w:val="19"/>
          <w:shd w:fill="auto" w:val="clear"/>
          <w:lang w:val="cs-CZ" w:eastAsia="zh-CN" w:bidi="ar-SA"/>
        </w:rPr>
        <w:t>-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 viz stage plan příloha č. 11, Kontakt: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Jana Koubková 737 350 480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highlight w:val="yellow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highlight w:val="yellow"/>
          <w:lang w:val="cs-CZ" w:eastAsia="zh-CN" w:bidi="ar-SA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MUH Trio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2x linak piáno + odposlechy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linka kontrabas + odposlechy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overheady pro bicí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Times New Roman" w:cs="Arial" w:ascii="Arial" w:hAnsi="Arial"/>
          <w:b/>
          <w:bCs w:val="false"/>
          <w:color w:val="000000"/>
          <w:sz w:val="19"/>
          <w:szCs w:val="19"/>
          <w:shd w:fill="auto" w:val="clear"/>
          <w:lang w:val="cs-CZ" w:eastAsia="zh-CN" w:bidi="ar-SA"/>
        </w:rPr>
        <w:t>-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 Kontakt: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František Uhlíř 723 912 659, uhlir.f@volný.cz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Ochepovsky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bCs w:val="false"/>
          <w:color w:val="000000"/>
          <w:sz w:val="19"/>
          <w:szCs w:val="19"/>
          <w:shd w:fill="auto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19"/>
          <w:szCs w:val="19"/>
          <w:shd w:fill="auto" w:val="clear"/>
        </w:rPr>
        <w:t>-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 viz stage plan příloha č. 12, Kontakt: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Michaela Samková, 724 400 288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b w:val="false"/>
        <w:szCs w:val="19"/>
        <w:bCs w:val="false"/>
        <w:highlight w:val="yellow"/>
        <w:rFonts w:ascii="Arial" w:hAnsi="Arial" w:eastAsia="Times New Roman" w:cs="Arial"/>
        <w:lang w:val="cs-CZ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9"/>
        <w:szCs w:val="19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19"/>
        <w:szCs w:val="19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19"/>
      <w:szCs w:val="19"/>
      <w:highlight w:val="yellow"/>
      <w:lang w:val="cs-CZ" w:bidi="ar-SA"/>
    </w:rPr>
  </w:style>
  <w:style w:type="character" w:styleId="WW8Num1z3">
    <w:name w:val="WW8Num1z3"/>
    <w:qFormat/>
    <w:rPr>
      <w:rFonts w:ascii="Arial" w:hAnsi="Arial" w:cs="Arial"/>
      <w:sz w:val="19"/>
      <w:szCs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>
      <w:rFonts w:ascii="Arial" w:hAnsi="Arial" w:cs="Arial"/>
      <w:sz w:val="19"/>
      <w:szCs w:val="1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lotextuMsoNormal">
    <w:name w:val="Tělo textu.MsoNormal"/>
    <w:qFormat/>
    <w:pPr>
      <w:widowControl w:val="false"/>
      <w:suppressAutoHyphens w:val="true"/>
      <w:bidi w:val="0"/>
      <w:spacing w:before="0" w:after="120"/>
      <w:jc w:val="left"/>
    </w:pPr>
    <w:rPr>
      <w:rFonts w:ascii="Times New Roman" w:hAnsi="Times New Roman" w:eastAsia="Mangal" w:cs="Mangal"/>
      <w:color w:val="000000"/>
      <w:sz w:val="24"/>
      <w:szCs w:val="24"/>
      <w:lang w:val="cs-CZ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d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0:00Z</dcterms:created>
  <dc:creator>tereza.krestova</dc:creator>
  <dc:description/>
  <dc:language>en-US</dc:language>
  <cp:lastModifiedBy/>
  <dcterms:modified xsi:type="dcterms:W3CDTF">2018-06-11T11:52:07Z</dcterms:modified>
  <cp:revision>47</cp:revision>
  <dc:subject/>
  <dc:title/>
</cp:coreProperties>
</file>