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Národní dům Frýdek-Místek </w:t>
      </w:r>
      <w:r>
        <w:rPr>
          <w:rFonts w:cs="Arial" w:ascii="Arial" w:hAnsi="Arial"/>
          <w:color w:val="000000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Objednavate</w:t>
      </w:r>
      <w:r>
        <w:rPr>
          <w:rFonts w:cs="Arial" w:ascii="Arial" w:hAnsi="Arial"/>
          <w:color w:val="000000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ab/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Dodavatel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společně dále jen „</w:t>
      </w:r>
      <w:r>
        <w:rPr>
          <w:rFonts w:cs="Arial" w:ascii="Arial" w:hAnsi="Arial"/>
          <w:b/>
          <w:color w:val="000000"/>
          <w:sz w:val="19"/>
          <w:szCs w:val="19"/>
        </w:rPr>
        <w:t>Smluvní strany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Smlouva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. PŘEDMĚT SMLOUVY A DOBA PLN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ředmětem této Smlouvy je závazek Dodavatele zajistit pro Objednavatele Technické zajištění akce – Jazz ve městě (dále jen „</w:t>
      </w:r>
      <w:r>
        <w:rPr>
          <w:rFonts w:cs="Arial" w:ascii="Arial" w:hAnsi="Arial"/>
          <w:b/>
          <w:color w:val="000000"/>
          <w:sz w:val="19"/>
          <w:szCs w:val="19"/>
        </w:rPr>
        <w:t>Kulturní akce</w:t>
      </w:r>
      <w:r>
        <w:rPr>
          <w:rFonts w:cs="Arial" w:ascii="Arial" w:hAnsi="Arial"/>
          <w:color w:val="000000"/>
          <w:sz w:val="19"/>
          <w:szCs w:val="19"/>
        </w:rPr>
        <w:t>“), která se uskuteční od 26. do 28. 7. 2018 v bývalém areálu textilky Slezan na ulici Těšínské 2292, 738 01  Frýdek-Místek,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I. ZÁVAZKY OBJEDNAVATEL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1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. PLATEBNÍ PODMÍNKY A FAKTURACE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V případě, že se neuskuteční Kulturní akce vinou Dodavatele v plánovaném rozsahu, je tento povinen uhradit Objednavateli škodu ve výši vzniklých nákladů. V takovém případě nemá Dodavatel nárok na cenu za technické zajištění Kulturní akce a ostatní náklady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9"/>
          <w:szCs w:val="19"/>
        </w:rPr>
        <w:t>Tato dohoda zaniká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9"/>
          <w:szCs w:val="19"/>
        </w:rPr>
        <w:t>Tato Smlouva nabývá platnosti dnem podpisu Smluvních stran a účinnosti od 26. 7. 2018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Ředit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Příloha č. 1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1. Technické zajišt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6. 7. - 28. 7. 2018 areál bývalé textilky Slezan (ulice Těšínská 2292)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</w:t>
      </w:r>
    </w:p>
    <w:p>
      <w:pPr>
        <w:pStyle w:val="TextBody"/>
        <w:numPr>
          <w:ilvl w:val="3"/>
          <w:numId w:val="2"/>
        </w:numPr>
        <w:spacing w:before="0" w:after="0"/>
        <w:ind w:left="284" w:right="0" w:hanging="284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ab/>
        <w:t xml:space="preserve">a) hlavní pódium  min.: 9 (šířka) x 7 (hloubka) x 1, 30 (výška) m, schody </w:t>
      </w:r>
    </w:p>
    <w:p>
      <w:pPr>
        <w:pStyle w:val="TextBody"/>
        <w:numPr>
          <w:ilvl w:val="6"/>
          <w:numId w:val="2"/>
        </w:numPr>
        <w:spacing w:before="0" w:after="0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b) vedlejší pódium min.: 6 (šířka) x 4 (hloubka) x 1, 30 (výška) m, schody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a musí být zastřešené, stabilní, rovné, suché a čisté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zastřešení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a) 10 x 8 vč. bočnic ve výšce min. 4 m (v žádném případě lešení s podlážkami), nepromokavé boky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b) 7 x 5 vč. bočnic ve výšce min. 4 m (v žádném případě lešení s podlážkami), nepromokavé bo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hlavního pódia je možná 26. 7. 2018 od 8:00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   stavba vedlejšího pódia 27. 7. 2018 od 8:00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í proběhne den po skončení akce, tzn. 29, 7. 2018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cs="Arial" w:ascii="Arial" w:hAnsi="Arial"/>
          <w:sz w:val="20"/>
          <w:szCs w:val="20"/>
        </w:rPr>
        <w:t xml:space="preserve">-     </w:t>
      </w:r>
      <w:r>
        <w:rPr>
          <w:rFonts w:cs="Arial" w:ascii="Arial" w:hAnsi="Arial"/>
          <w:sz w:val="19"/>
          <w:szCs w:val="19"/>
        </w:rPr>
        <w:t>kvalitní 4 pásmový, procesorem řízený Line Array systém  – preferované systémy d&amp;b, Martin Audio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397" w:right="0" w:hanging="431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   precizní pokrytí prostoru v plném spektru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-    preferované značky mixážních pultů – Innovasion, Digico, Yamaha CL, Soundcraft V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 – Pozor rozvod na dlouhou vzdálenost, zdroj 380V 64A!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Čtvrtek 26. 7. 2018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8:00 stavba hlavní stage (Tkalcovna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– 17:00 zvuková zkouška Beránci a vlc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00 – 19:00 zvuková zkouška Longit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30 - LONGITAL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– Beránci a vlc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Pátek 27. 7. 2018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8:00 stavba vedlejší stage (Elektrárna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:00 zvuková zkouška Concept art orchestra (Tkalcov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30 zvukovka Kotača a Carlsson quartet (Ektrár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30 KOTAČA A CARLSSON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45 CONCEPT ART ORCHESTR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15 zvuková zkouška Peter lipa (Tkalcov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45 PETER LIP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Sobota 28. 7. 2018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zvuková zkouška Jaromír Honzák quintet (Elektrár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30 JAROMÍR HONZÁK QUIN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45 zvuková zkouška Ataky Jany Koubkové (Tkalcov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45 ATAKY JANY KOUBKOVÉ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00 zvuková zkouška Muh Trio (Elektrár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MUH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zvuková zkouška Ochepovský (Tkalcovna stage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15 OCHEPOVSKY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Longital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- viiz stage plan příloha č. 4 a 5, Kontakt: Daniel Salontay </w:t>
      </w:r>
      <w:r>
        <w:rPr>
          <w:rFonts w:cs="Arial" w:ascii="Arial" w:hAnsi="Arial"/>
          <w:b/>
          <w:bCs/>
          <w:sz w:val="19"/>
          <w:szCs w:val="19"/>
        </w:rPr>
        <w:t>+421 905 784 561</w:t>
      </w:r>
      <w:r>
        <w:rPr>
          <w:rFonts w:cs="Arial" w:ascii="Arial" w:hAnsi="Arial"/>
          <w:sz w:val="19"/>
          <w:szCs w:val="19"/>
        </w:rPr>
        <w:t>, dano@longital.com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Beránci a vlc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součástí koncertu je projekce filmu, zajistit odpovídající projekční techniku + plátno, nutná konzulta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kontaktní osoba pro projekci Ivo Bystřičan 777 139 042</w:t>
      </w:r>
    </w:p>
    <w:p>
      <w:pPr>
        <w:pStyle w:val="Normal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v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  <w:shd w:fill="auto" w:val="clear"/>
        </w:rPr>
        <w:t>iz stage plan příloha č. 6, Kontakt: 737 978 928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  <w:shd w:fill="auto" w:val="clear"/>
        </w:rPr>
        <w:t>Kotača a Carlsson quartet</w:t>
      </w:r>
    </w:p>
    <w:p>
      <w:pPr>
        <w:pStyle w:val="TextBody"/>
        <w:spacing w:before="0" w:after="0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- viz stage plan příloha č. 7, Kontakt: Jiří Kotača 724 366 843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Concept art orchestr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- 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auto" w:val="clear"/>
          <w:lang w:val="cs-CZ" w:eastAsia="zh-CN" w:bidi="ar-SA"/>
        </w:rPr>
        <w:t xml:space="preserve">viz stage plan příloha č. 8, Kontakt: František Kliment 608 862 736,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19"/>
            <w:szCs w:val="19"/>
            <w:shd w:fill="auto" w:val="clear"/>
            <w:lang w:val="cs-CZ" w:eastAsia="zh-CN" w:bidi="ar-SA"/>
          </w:rPr>
          <w:t>saad@email.cz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Peter Lip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viz stage plan příloha č. 9, Kontakt: Katarína Ovseníková +421 903 464 265, katarina@peterlipa.com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Jaromír Honzák quin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19"/>
          <w:szCs w:val="19"/>
        </w:rPr>
        <w:t>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viz stage plan příloha č. 10, Kontakt: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Michaela Samková, 724 400 288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TAKY Jany Koubkové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Arial" w:ascii="Arial" w:hAnsi="Arial"/>
          <w:b/>
          <w:bCs w:val="false"/>
          <w:color w:val="000000"/>
          <w:sz w:val="19"/>
          <w:szCs w:val="19"/>
          <w:shd w:fill="auto" w:val="clear"/>
          <w:lang w:val="cs-CZ" w:eastAsia="zh-CN" w:bidi="ar-SA"/>
        </w:rPr>
        <w:t>-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viz stage plan příloha č. 11, Kontakt: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Jana Koubková 737 350 480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MUH Trio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2x linak piáno + odposlechy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linka kontrabas + odposlechy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overheady pro bic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Arial" w:ascii="Arial" w:hAnsi="Arial"/>
          <w:b/>
          <w:bCs w:val="false"/>
          <w:color w:val="000000"/>
          <w:sz w:val="19"/>
          <w:szCs w:val="19"/>
          <w:shd w:fill="auto" w:val="clear"/>
          <w:lang w:val="cs-CZ" w:eastAsia="zh-CN" w:bidi="ar-SA"/>
        </w:rPr>
        <w:t>-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Kontakt: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František Uhlíř 723 912 659, uhlir.f@volný.cz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Ochepovsky</w:t>
      </w:r>
    </w:p>
    <w:p>
      <w:pPr>
        <w:pStyle w:val="TextBody"/>
        <w:spacing w:before="0" w:after="0"/>
        <w:rPr/>
      </w:pPr>
      <w:r>
        <w:rPr>
          <w:rStyle w:val="Emphasis"/>
          <w:rFonts w:eastAsia="Arial" w:cs="Arial" w:ascii="Arial" w:hAnsi="Arial"/>
          <w:b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</w:t>
      </w:r>
      <w:r>
        <w:rPr>
          <w:rStyle w:val="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-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viz stage plan příloha č. 12, Kontakt: Michaela Samková, 724 400 288</w:t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9"/>
        <w:b w:val="false"/>
        <w:szCs w:val="19"/>
        <w:bCs w:val="false"/>
        <w:rFonts w:ascii="Arial" w:hAnsi="Arial" w:eastAsia="Times New Roman" w:cs="Arial"/>
        <w:lang w:val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9"/>
        <w:szCs w:val="19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9"/>
        <w:szCs w:val="19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19"/>
        <w:b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19"/>
      <w:szCs w:val="19"/>
      <w:lang w:val="cs-CZ" w:bidi="ar-SA"/>
    </w:rPr>
  </w:style>
  <w:style w:type="character" w:styleId="WW8Num2z3">
    <w:name w:val="WW8Num2z3"/>
    <w:qFormat/>
    <w:rPr>
      <w:rFonts w:ascii="Arial" w:hAnsi="Arial" w:cs="Arial"/>
      <w:sz w:val="19"/>
      <w:szCs w:val="19"/>
    </w:rPr>
  </w:style>
  <w:style w:type="character" w:styleId="WW8Num4z1">
    <w:name w:val="WW8Num4z1"/>
    <w:qFormat/>
    <w:rPr>
      <w:rFonts w:ascii="Arial" w:hAnsi="Arial" w:cs="Arial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19"/>
      <w:szCs w:val="19"/>
    </w:rPr>
  </w:style>
  <w:style w:type="character" w:styleId="WW8Num9z0">
    <w:name w:val="WW8Num9z0"/>
    <w:qFormat/>
    <w:rPr>
      <w:rFonts w:ascii="Arial" w:hAnsi="Arial" w:cs="Arial"/>
      <w:b/>
      <w:sz w:val="19"/>
      <w:szCs w:val="19"/>
    </w:rPr>
  </w:style>
  <w:style w:type="character" w:styleId="WW8Num10z0">
    <w:name w:val="WW8Num10z0"/>
    <w:qFormat/>
    <w:rPr>
      <w:rFonts w:ascii="Arial" w:hAnsi="Arial" w:cs="Arial"/>
      <w:sz w:val="19"/>
      <w:szCs w:val="19"/>
    </w:rPr>
  </w:style>
  <w:style w:type="character" w:styleId="WW8Num11z0">
    <w:name w:val="WW8Num11z0"/>
    <w:qFormat/>
    <w:rPr>
      <w:rFonts w:ascii="Arial" w:hAnsi="Arial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6">
    <w:name w:val="WW8Num2z6"/>
    <w:qFormat/>
    <w:rPr>
      <w:rFonts w:ascii="Arial" w:hAnsi="Arial" w:cs="Arial"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hyperlink" Target="mailto:saad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dc:language>en-US</dc:language>
  <cp:lastModifiedBy/>
  <cp:lastPrinted>2014-07-01T07:51:00Z</cp:lastPrinted>
  <dcterms:modified xsi:type="dcterms:W3CDTF">2018-06-11T12:07:02Z</dcterms:modified>
  <cp:revision>13</cp:revision>
  <dc:subject/>
  <dc:title>SMLOUVA O REALIZACI KULTURNÍ AKCE</dc:title>
</cp:coreProperties>
</file>