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HQ – technické požadavk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2 mikrofony pro saxofon / klar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laděný klavír</w:t>
      </w:r>
      <w:r>
        <w:rPr/>
        <w:t xml:space="preserve"> (pokud je k dispozici) + 2x 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yboard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x XLR out do sterea (zvuková karta z počítače), monitor, 1x zásuv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tara:</w:t>
      </w:r>
    </w:p>
    <w:p>
      <w:pPr>
        <w:pStyle w:val="Normal"/>
        <w:rPr/>
      </w:pPr>
      <w:r>
        <w:rPr/>
        <w:t xml:space="preserve">1x mikrofon před kombo, 3x zásuvka, monitor, 1x ži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bas a baskytara</w:t>
      </w:r>
    </w:p>
    <w:p>
      <w:pPr>
        <w:pStyle w:val="Normal"/>
        <w:rPr/>
      </w:pPr>
      <w:r>
        <w:rPr/>
        <w:t>2 - 3x XLR line (1x phantom), 5x zásuvka, 2x židle (nebo vyšší stolička), 1x vypínací mikrofon na mlu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í: </w:t>
      </w:r>
      <w:r>
        <w:rPr>
          <w:i/>
          <w:iCs/>
        </w:rPr>
        <w:br/>
      </w:r>
      <w:r>
        <w:rPr/>
        <w:t>2x overhead (ve velkých sálech mikrofon k velkému bubnu), monitor</w:t>
        <w:br/>
      </w:r>
    </w:p>
    <w:p>
      <w:pPr>
        <w:pStyle w:val="Normal"/>
        <w:rPr/>
      </w:pPr>
      <w:r>
        <w:rPr/>
        <w:t>(Všechny monitory nezávislé ce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05c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1</Pages>
  <Words>70</Words>
  <Characters>40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55:00Z</dcterms:created>
  <dc:creator>J H</dc:creator>
  <dc:description/>
  <dc:language>en-US</dc:language>
  <cp:lastModifiedBy>J H</cp:lastModifiedBy>
  <dcterms:modified xsi:type="dcterms:W3CDTF">2018-04-27T2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