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TECHNICKÉ PODMÍNKY PRO „ATAKY JANY KOUBKOVÉ“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VARHANY-  2krát jack a odposlech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ELEKTROAKUST. KYTARA- 2 zásuvky: dopředu i dozadu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2x XLR mono output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odposlech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mikrofon na stojanu pro zpěv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+ EL.KYTARA – mikrofon na snímání komba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BICÍ – podle prostoru počet mikrofonů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odposlech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ZPĚV – mikrofon na stojanu + odposlech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S  T  A  G  E      P  L  A  N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VARHANY         KYTARA             ZPĚV            BICÍ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;;;;;;;;;;;;;;;;;;;;;;;;;;;;;;;;;;;;;;;;;;;;;;;;;;;;;;;;;;;;;;;;;;;;;;;;;;;;;;;;;;;;;;;;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H  L  E  D  I  Š  T  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47:09Z</dcterms:created>
  <dc:creator/>
  <dc:description/>
  <dc:language>en-US</dc:language>
  <cp:lastModifiedBy/>
  <dcterms:modified xsi:type="dcterms:W3CDTF">2018-01-25T09:24:09Z</dcterms:modified>
  <cp:revision>13</cp:revision>
  <dc:subject/>
  <dc:title/>
</cp:coreProperties>
</file>